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3.12.2018</w:t>
      </w:r>
      <w:r>
        <w:rPr>
          <w:szCs w:val="28"/>
        </w:rPr>
        <w:tab/>
        <w:t xml:space="preserve">                                                                                                       №_</w:t>
      </w:r>
      <w:r>
        <w:rPr>
          <w:szCs w:val="28"/>
          <w:u w:val="single"/>
        </w:rPr>
        <w:t>28</w:t>
      </w:r>
      <w:r>
        <w:rPr>
          <w:szCs w:val="28"/>
        </w:rPr>
        <w:t>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5.0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5"/>
      </w:tblGrid>
      <w:tr>
        <w:trPr>
          <w:trHeight w:val="6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остроительного сове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.А.Боженко – заместитель председателя          комитета по архитектуре комитета                        по строительству, архитектуре и развитию    города Барна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Е.А.Ломакина – ведущий специалист отдела перспективного развития, городского дизайна       и рекламы комитета по строительству, архитектуре и развитию города Барнаул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исутствовали: список членов Градостроительного Совета и приглашенных прилага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О рассмотрении эскизного проекта «Здание общественного назначения по адресу: город Барнаул, улица Островского, 28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Заказчик – землепользователь участка – ООО «Сибирь Комплект»; представитель – Печкуров Евгений Валерьевич.</w:t>
      </w:r>
    </w:p>
    <w:p>
      <w:pPr>
        <w:pStyle w:val="Normal"/>
        <w:ind w:firstLine="709"/>
        <w:rPr/>
      </w:pPr>
      <w:r>
        <w:rPr>
          <w:szCs w:val="28"/>
        </w:rPr>
        <w:t>Разработчик – ООО АКБ «ИННОВАЦИЯ»; ГАП – Бурмага Андрей Владимирович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О рассмотрении эскизного проекта «Торгово-выставочный комплекс по адресу: город Барнаул, тракт Правобережный, 26а».</w:t>
      </w:r>
    </w:p>
    <w:p>
      <w:pPr>
        <w:pStyle w:val="Normal"/>
        <w:ind w:firstLine="709"/>
        <w:rPr/>
      </w:pPr>
      <w:r>
        <w:rPr>
          <w:szCs w:val="28"/>
        </w:rPr>
        <w:t>Заказчик – арендатор земельного участка – «Артис»; представитель – Полюх Анна Михайловна.</w:t>
      </w:r>
    </w:p>
    <w:p>
      <w:pPr>
        <w:pStyle w:val="Normal"/>
        <w:ind w:firstLine="709"/>
        <w:rPr/>
      </w:pPr>
      <w:r>
        <w:rPr>
          <w:szCs w:val="28"/>
        </w:rPr>
        <w:t>Разработчик – ООО «ИТОГ»; ГИП – Перунова Наталья Николаевн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О рассмотрении эскизного проекта «Магазин по улице </w:t>
        <w:br/>
        <w:t>Сапфирной, 60а  в  городе  Барнауле».</w:t>
      </w:r>
    </w:p>
    <w:p>
      <w:pPr>
        <w:pStyle w:val="Normal"/>
        <w:ind w:firstLine="709"/>
        <w:rPr/>
      </w:pPr>
      <w:r>
        <w:rPr>
          <w:szCs w:val="28"/>
        </w:rPr>
        <w:t>Заказчик – арендатор земельного участка – ООО «Атлант»; директор – Сурскова Екатерина Валерьевна.</w:t>
      </w:r>
    </w:p>
    <w:p>
      <w:pPr>
        <w:pStyle w:val="Normal"/>
        <w:ind w:firstLine="709"/>
        <w:rPr/>
      </w:pPr>
      <w:r>
        <w:rPr>
          <w:szCs w:val="28"/>
        </w:rPr>
        <w:t>Разработчик – ООО «РТ-Проект»; ГИП – Бригинский Сергей Петрович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О рассмотрении эскизного проекта «Магазин по адресу: город Барнаул, село Лебяжье, улица Центральная, 70».</w:t>
      </w:r>
    </w:p>
    <w:p>
      <w:pPr>
        <w:pStyle w:val="Normal"/>
        <w:ind w:firstLine="709"/>
        <w:rPr/>
      </w:pPr>
      <w:r>
        <w:rPr>
          <w:szCs w:val="28"/>
        </w:rPr>
        <w:t>Заказчик – собственник земельного участка – ООО «МАРИЯ-РА»; представитель – Лукина Елена Александровна.</w:t>
      </w:r>
    </w:p>
    <w:p>
      <w:pPr>
        <w:pStyle w:val="Normal"/>
        <w:ind w:firstLine="709"/>
        <w:rPr/>
      </w:pPr>
      <w:r>
        <w:rPr>
          <w:szCs w:val="28"/>
        </w:rPr>
        <w:t>Разработчик – ООО «ЦОКОЛЬ»; ГАП – Шевченко Анастасия Анатольевна.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По первому вопросу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Одобрить в целом эскизный проект «Здание общественного назначения по адресу: город Барнаул, улица Островского, 28» при условии устранения недоработок по замечаниям членов Градостроительного совета:</w:t>
      </w:r>
    </w:p>
    <w:p>
      <w:pPr>
        <w:pStyle w:val="Normal"/>
        <w:ind w:firstLine="709"/>
        <w:rPr/>
      </w:pPr>
      <w:r>
        <w:rPr>
          <w:szCs w:val="28"/>
        </w:rPr>
        <w:t>- запроектировать тротуары вдоль северной границы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арковочные места предусмотреть в границах отведенного земельного участка и в соответствии с нормативом;</w:t>
      </w:r>
    </w:p>
    <w:p>
      <w:pPr>
        <w:pStyle w:val="Normal"/>
        <w:ind w:firstLine="709"/>
        <w:rPr/>
      </w:pPr>
      <w:r>
        <w:rPr>
          <w:szCs w:val="28"/>
        </w:rPr>
        <w:t xml:space="preserve">- не соблюдено нормативное расстояние от парковочных мест </w:t>
        <w:br/>
        <w:t>до существующих зд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</w:t>
        <w:tab/>
        <w:t>Доработанный по замечаниям членов Градостроительного совета проект согласовать в рабочем порядке в комитете по строительству, архитектуре   и развитию города Барнау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u w:val="single"/>
        </w:rPr>
        <w:t>По второму вопросу:</w:t>
      </w:r>
    </w:p>
    <w:p>
      <w:pPr>
        <w:pStyle w:val="Normal"/>
        <w:ind w:firstLine="709"/>
        <w:rPr/>
      </w:pPr>
      <w:r>
        <w:rPr>
          <w:szCs w:val="28"/>
        </w:rPr>
        <w:t>2.1.</w:t>
        <w:tab/>
        <w:t xml:space="preserve"> Отклонить от согласования эскизный проект «Торгово-выставочный комплекс по адресу: город Барнаул, тракт Правобережный, 26а».</w:t>
      </w:r>
    </w:p>
    <w:p>
      <w:pPr>
        <w:pStyle w:val="Normal"/>
        <w:numPr>
          <w:ilvl w:val="1"/>
          <w:numId w:val="5"/>
        </w:numPr>
        <w:ind w:left="0" w:firstLine="709"/>
        <w:rPr>
          <w:szCs w:val="28"/>
        </w:rPr>
      </w:pPr>
      <w:r>
        <w:rPr>
          <w:szCs w:val="28"/>
        </w:rPr>
        <w:t>Переработать эскизный проект объекта по замечаниям членов Градостроительного сове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скизный проект разработан без анализа градостроительной ситу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арковочные места предусмотреть в границах отведенного земельного участка и в соответствии с нормати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ассмотреть возможность сохранения существующего въезда </w:t>
        <w:br/>
        <w:t>на тракт Правобережный со стороны микрорайона Затон.</w:t>
      </w:r>
    </w:p>
    <w:p>
      <w:pPr>
        <w:pStyle w:val="Normal"/>
        <w:ind w:firstLine="709"/>
        <w:rPr/>
      </w:pPr>
      <w:r>
        <w:rPr>
          <w:szCs w:val="28"/>
        </w:rPr>
        <w:t>2.3.</w:t>
        <w:tab/>
        <w:t>Эскизный проект, переработанный по замечаниям членов Градостроительного совета, представить на рассмотрение Градостроительного Совета администрации города Барнаула.</w:t>
      </w:r>
    </w:p>
    <w:p>
      <w:pPr>
        <w:pStyle w:val="Normal"/>
        <w:ind w:firstLine="709"/>
        <w:rPr/>
      </w:pPr>
      <w:r>
        <w:rPr>
          <w:szCs w:val="28"/>
          <w:u w:val="single"/>
        </w:rPr>
        <w:t>Особое мнение:</w:t>
      </w:r>
      <w:r>
        <w:rPr>
          <w:szCs w:val="28"/>
        </w:rPr>
        <w:t xml:space="preserve"> Четошников В.Д.: необходимо резервировать съезды </w:t>
        <w:br/>
        <w:t xml:space="preserve">и примыкания к федеральной трассе тракт Правобережный. Вопрос </w:t>
        <w:br/>
        <w:t xml:space="preserve">о строительстве магазина на тракте Правобережном, 26а нужно снять </w:t>
        <w:br/>
        <w:t>с обсуждения Градостроительного совета. Решение о выделении рассматриваемого земельного участка ошибочно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По третьему вопрос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</w:t>
        <w:tab/>
        <w:t xml:space="preserve"> Отклонить от согласования эскизный проект «Магазин по улице </w:t>
        <w:br/>
        <w:t>Сапфирной, 60а в городе Барнауле».</w:t>
      </w:r>
    </w:p>
    <w:p>
      <w:pPr>
        <w:pStyle w:val="Normal"/>
        <w:numPr>
          <w:ilvl w:val="1"/>
          <w:numId w:val="3"/>
        </w:numPr>
        <w:ind w:left="0" w:firstLine="709"/>
        <w:rPr>
          <w:szCs w:val="28"/>
        </w:rPr>
      </w:pPr>
      <w:r>
        <w:rPr>
          <w:szCs w:val="28"/>
        </w:rPr>
        <w:t>Переработать эскизный проект объекта по замечаниям членов Градостроительного сове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енеральным планом объекта не учтен поперечный профиль </w:t>
        <w:br/>
        <w:t>улицы Жасминн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арковочные места предусмотреть в границах отведенного земельного участка и в соответствии с нормати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 представлены расчеты обеспечения нормативного количества автопарковочных мес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е соблюдено нормативное расстояние от парковочных мест </w:t>
        <w:br/>
        <w:t>до проектируемого з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 выполнены требования по доступности объекта для маломобильных групп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работать решение входного узла для усиления его архитектурной выразительности;</w:t>
      </w:r>
    </w:p>
    <w:p>
      <w:pPr>
        <w:pStyle w:val="Normal"/>
        <w:ind w:firstLine="709"/>
        <w:rPr/>
      </w:pPr>
      <w:r>
        <w:rPr>
          <w:szCs w:val="28"/>
        </w:rPr>
        <w:t>- уточнить площадь торговых помещ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</w:t>
        <w:tab/>
        <w:t>Эскизный проект, переработанный по замечаниям членов Градостроительного совета, представить на рассмотрение Градостроительного Совета администрации города Барнаула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/>
      </w:pPr>
      <w:r>
        <w:rPr>
          <w:szCs w:val="28"/>
          <w:u w:val="single"/>
        </w:rPr>
        <w:t>По четвертому вопрос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</w:t>
        <w:tab/>
        <w:t xml:space="preserve"> Отклонить от согласования эскизный проект «Магазин по адресу: город Барнаул, село Лебяжье, улица Центральная, 70».</w:t>
      </w:r>
    </w:p>
    <w:p>
      <w:pPr>
        <w:pStyle w:val="Normal"/>
        <w:numPr>
          <w:ilvl w:val="1"/>
          <w:numId w:val="4"/>
        </w:numPr>
        <w:ind w:left="0" w:firstLine="709"/>
        <w:rPr>
          <w:szCs w:val="28"/>
        </w:rPr>
      </w:pPr>
      <w:r>
        <w:rPr>
          <w:szCs w:val="28"/>
        </w:rPr>
        <w:t>Переработать эскизный проект объекта по замечаниям членов Градостроительного сове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ъемно-пространственное решение объекта выполнено без анализа градостроительной ситу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ект благоустройства территории выполнен непрофессионально;</w:t>
      </w:r>
    </w:p>
    <w:p>
      <w:pPr>
        <w:pStyle w:val="Normal"/>
        <w:ind w:firstLine="709"/>
        <w:rPr/>
      </w:pPr>
      <w:r>
        <w:rPr>
          <w:szCs w:val="28"/>
        </w:rPr>
        <w:t>- не предусмотрен подъезд к месту загрузки объекта;</w:t>
      </w:r>
    </w:p>
    <w:p>
      <w:pPr>
        <w:pStyle w:val="Normal"/>
        <w:ind w:firstLine="709"/>
        <w:rPr/>
      </w:pPr>
      <w:r>
        <w:rPr>
          <w:szCs w:val="28"/>
        </w:rPr>
        <w:t>- внутренняя планировка объекта выполнена непрофессионально, размещение санузлов у входа в торговый зал ошибоч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ходной «узел» разместить со стороны перекрестка улицы Центральной </w:t>
        <w:br/>
        <w:t>и улицы Школьн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мещение площадки для мусорного контейнера на красной линии улицы ухудшает внешний вид застрой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работать размещение мест автопарковки с учетом активного автомобильного движения на перекрест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</w:t>
        <w:tab/>
        <w:t>Эскизный проект, переработанный по замечаниям членов Градостроительного совета, представить на рассмотрение Градостроительного Совета администрации города Барнаула.</w:t>
      </w:r>
    </w:p>
    <w:p>
      <w:pPr>
        <w:pStyle w:val="Header"/>
        <w:tabs>
          <w:tab w:val="clear" w:pos="4677"/>
          <w:tab w:val="clear" w:pos="9355"/>
        </w:tabs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Header"/>
        <w:tabs>
          <w:tab w:val="clear" w:pos="4677"/>
          <w:tab w:val="clear" w:pos="9355"/>
        </w:tabs>
        <w:rPr>
          <w:sz w:val="70"/>
          <w:szCs w:val="70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ab/>
        <w:t xml:space="preserve">      С.А.Боженко</w:t>
      </w:r>
    </w:p>
    <w:p>
      <w:pPr>
        <w:pStyle w:val="Header"/>
        <w:tabs>
          <w:tab w:val="clear" w:pos="4677"/>
          <w:tab w:val="clear" w:pos="9355"/>
        </w:tabs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Е.А.Ломакин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56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Митя</dc:creator>
  <dc:description/>
  <cp:keywords/>
  <dc:language>en-US</dc:language>
  <cp:lastModifiedBy>Ломакина</cp:lastModifiedBy>
  <cp:lastPrinted>2018-12-19T11:13:00Z</cp:lastPrinted>
  <dcterms:modified xsi:type="dcterms:W3CDTF">2018-12-19T04:32:00Z</dcterms:modified>
  <cp:revision>5</cp:revision>
  <dc:subject/>
  <dc:title>АДМИНИСТРАЦИЯ ГОРОДА БАРНАУЛА</dc:title>
</cp:coreProperties>
</file>