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БАРНА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02.10.2020</w:t>
      </w:r>
      <w:r>
        <w:rPr>
          <w:szCs w:val="28"/>
        </w:rPr>
        <w:t xml:space="preserve">                                                                                                       №_</w:t>
      </w:r>
      <w:r>
        <w:rPr>
          <w:szCs w:val="28"/>
          <w:u w:val="single"/>
        </w:rPr>
        <w:t>13</w:t>
      </w:r>
      <w:r>
        <w:rPr>
          <w:szCs w:val="28"/>
        </w:rPr>
        <w:t>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4.00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</w:tblGrid>
      <w:tr>
        <w:trPr>
          <w:trHeight w:val="6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й Градостроительного совета администрации города Барнау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.А.Полежаев – 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68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.А.Воробьев – председатель комитета по строительству, архитектуре и развитию города Барнаула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425" w:leader="none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.И.Хомякова – главный специалист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425" w:leader="none"/>
                <w:tab w:val="left" w:pos="540" w:leader="none"/>
              </w:tabs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Градостроительный совет администрации города (далее – Градосовет)                       проведен в форме заочного голосования.</w:t>
      </w:r>
    </w:p>
    <w:p>
      <w:pPr>
        <w:pStyle w:val="Normal"/>
        <w:ind w:firstLine="709"/>
        <w:rPr/>
      </w:pPr>
      <w:r>
        <w:rPr>
          <w:szCs w:val="28"/>
        </w:rPr>
        <w:t>Список участвовавших в голосовании членов Градосовета прилаг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ние эскизного проекта «Средняя школа по ул.Декоративной, 61а                в микрорайоне «Спутн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азчик – Управление единого заказчика в сфере капитального строительства города Барнаула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ind w:firstLine="709"/>
        <w:rPr>
          <w:szCs w:val="28"/>
        </w:rPr>
      </w:pPr>
      <w:r>
        <w:rPr>
          <w:szCs w:val="28"/>
        </w:rPr>
        <w:t>Разработчик – ООО «ПИ «Алтайгражданпроект», главный архитектор проекта – Башкиров Евгений Васильевич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675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комендовать к реализации эскизный проект «Средняя школа                                    по ул.Декоративной, 61а в микрорайоне «Спутни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 xml:space="preserve">Председатель                                                                                              М.А.Полежаев  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Cs w:val="28"/>
        </w:rPr>
      </w:pPr>
      <w:r>
        <w:rPr>
          <w:szCs w:val="28"/>
        </w:rPr>
        <w:t>Заместитель председателя</w:t>
        <w:tab/>
        <w:tab/>
        <w:tab/>
        <w:tab/>
        <w:tab/>
        <w:tab/>
        <w:tab/>
        <w:t xml:space="preserve">       А.А.Воробьев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right="-115" w:hanging="0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 xml:space="preserve">  </w:t>
        <w:tab/>
        <w:t xml:space="preserve">                            Н.И.Хомякова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50:00Z</dcterms:created>
  <dc:creator>Митя</dc:creator>
  <dc:description/>
  <cp:keywords/>
  <dc:language>en-US</dc:language>
  <cp:lastModifiedBy>Хомякова Н. Наталья</cp:lastModifiedBy>
  <cp:lastPrinted>2020-10-02T11:45:00Z</cp:lastPrinted>
  <dcterms:modified xsi:type="dcterms:W3CDTF">2020-10-02T04:52:00Z</dcterms:modified>
  <cp:revision>5</cp:revision>
  <dc:subject/>
  <dc:title>АДМИНИСТРАЦИЯ ГОРОДА БАРНАУЛА</dc:title>
</cp:coreProperties>
</file>