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» ___01___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rPr/>
      </w:pPr>
      <w:r>
        <w:rPr/>
        <w:t>(дата оформления заключ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омитет по дорожному хозяйству, благоустройству, транспорту</w:t>
        <w:br/>
        <w:t>и связи города Барнаул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рганизатор проведения общественных обсуждени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результатам проведения общественных обсуждений </w:t>
      </w:r>
      <w:r>
        <w:rPr>
          <w:color w:val="000000"/>
          <w:sz w:val="28"/>
          <w:szCs w:val="28"/>
        </w:rPr>
        <w:t xml:space="preserve">по проекту </w:t>
      </w:r>
      <w:r>
        <w:rPr>
          <w:color w:val="000000"/>
          <w:sz w:val="28"/>
          <w:szCs w:val="28"/>
          <w:u w:val="single"/>
        </w:rPr>
        <w:t xml:space="preserve">решения </w:t>
        <w:br/>
        <w:t>Барнаульской городской Думы «О внесении изменений и дополнений в решение городской Думы от 19.03.2021 №645 «Об утверждении Правил благоустройства территории городского округа - города Барнаула Алтайского края» (далее –Правила)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pacing w:val="6"/>
          <w:sz w:val="28"/>
          <w:szCs w:val="28"/>
          <w:u w:val="single"/>
        </w:rPr>
      </w:pPr>
      <w:r>
        <w:rPr>
          <w:sz w:val="28"/>
          <w:szCs w:val="28"/>
        </w:rPr>
        <w:t>Количество участников, которые приняли участие в общественных обсуждениях</w:t>
      </w:r>
      <w:r>
        <w:rPr>
          <w:sz w:val="28"/>
          <w:szCs w:val="28"/>
          <w:u w:val="single"/>
        </w:rPr>
        <w:t xml:space="preserve"> 2 человек.</w:t>
      </w:r>
    </w:p>
    <w:p>
      <w:pPr>
        <w:pStyle w:val="Normal"/>
        <w:autoSpaceDE w:val="false"/>
        <w:jc w:val="both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бщественных обсуждений от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» _0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20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г. №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реквизиты протокола общественных обсужден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и замечания граждан, являющихся участниками общественных обсуждений, указаны в приложении к настоящему заклю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6"/>
          <w:sz w:val="28"/>
          <w:szCs w:val="28"/>
          <w:u w:val="single"/>
        </w:rPr>
      </w:pPr>
      <w:r>
        <w:rPr>
          <w:sz w:val="28"/>
          <w:szCs w:val="28"/>
        </w:rPr>
        <w:t xml:space="preserve">Рассмотрев предложения и замечания </w:t>
      </w:r>
      <w:r>
        <w:rPr>
          <w:color w:val="000000"/>
          <w:sz w:val="28"/>
          <w:szCs w:val="28"/>
        </w:rPr>
        <w:t xml:space="preserve">по проекту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>О внесении изменений и дополнений в решение городской Думы от 19.03.2021 №645 «Об утверждении Правил благоустройства территории городского округа - города Барнаула Алтайского края»</w:t>
      </w:r>
      <w:r>
        <w:rPr>
          <w:color w:val="000000"/>
          <w:sz w:val="28"/>
          <w:szCs w:val="28"/>
          <w:u w:val="single"/>
        </w:rPr>
        <w:t xml:space="preserve"> (далее –Правила),</w:t>
      </w:r>
    </w:p>
    <w:p>
      <w:pPr>
        <w:pStyle w:val="Normal"/>
        <w:widowControl w:val="false"/>
        <w:autoSpaceDE w:val="false"/>
        <w:jc w:val="center"/>
        <w:rPr>
          <w:color w:val="FF0000"/>
          <w:spacing w:val="6"/>
          <w:sz w:val="28"/>
          <w:szCs w:val="28"/>
          <w:u w:val="single"/>
        </w:rPr>
      </w:pPr>
      <w:r>
        <w:rPr>
          <w:color w:val="FF0000"/>
          <w:spacing w:val="6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sz w:val="28"/>
          <w:szCs w:val="28"/>
          <w:u w:val="single"/>
        </w:rPr>
        <w:t xml:space="preserve">направить проект решения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</w:rPr>
        <w:t>аргументированные рекомендации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городской Думы от 19.03.2021 №645 «Об утверждении Правил благоустройства 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организатора общественных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6"/>
          <w:szCs w:val="26"/>
          <w:u w:val="single"/>
        </w:rPr>
        <w:t>территории городского округа - города Барнаула Алтайского кра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</w:rPr>
        <w:t>обсуждений</w:t>
      </w:r>
      <w:r>
        <w:rPr>
          <w:sz w:val="28"/>
          <w:szCs w:val="28"/>
          <w:u w:val="single"/>
        </w:rPr>
        <w:t xml:space="preserve"> </w:t>
      </w:r>
      <w:r>
        <w:rPr>
          <w:sz w:val="22"/>
        </w:rPr>
        <w:t>о целесообразности</w:t>
      </w:r>
      <w:r>
        <w:rPr>
          <w:sz w:val="28"/>
          <w:szCs w:val="28"/>
        </w:rPr>
        <w:t xml:space="preserve"> </w:t>
      </w:r>
      <w:r>
        <w:rPr>
          <w:sz w:val="22"/>
        </w:rPr>
        <w:t>(нецелесообразности)</w:t>
      </w:r>
      <w:r>
        <w:rPr>
          <w:sz w:val="28"/>
          <w:szCs w:val="28"/>
        </w:rPr>
        <w:t>,</w:t>
      </w:r>
      <w:r>
        <w:rPr>
          <w:sz w:val="22"/>
        </w:rPr>
        <w:t xml:space="preserve"> </w:t>
      </w:r>
      <w:r>
        <w:rPr>
          <w:sz w:val="22"/>
          <w:szCs w:val="22"/>
        </w:rPr>
        <w:t>внесенных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е города Барнаула,</w:t>
      </w:r>
    </w:p>
    <w:p>
      <w:pPr>
        <w:pStyle w:val="Normal"/>
        <w:jc w:val="center"/>
        <w:rPr/>
      </w:pPr>
      <w:r>
        <w:rPr>
          <w:sz w:val="22"/>
          <w:szCs w:val="22"/>
        </w:rPr>
        <w:t>участниками общественных обсуждений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учетом поступивших письменных замечаний и предложений по указанном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предложе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у от гражда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и замеча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693"/>
      </w:tblGrid>
      <w:tr>
        <w:trPr/>
        <w:tc>
          <w:tcPr>
            <w:tcW w:w="673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по дорожному хозяйству, благоустройству, транспорту и связи города Барнау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sz w:val="28"/>
                <w:szCs w:val="28"/>
                <w:lang w:eastAsia="ru-RU"/>
              </w:rPr>
              <w:t>И.Д.Гарма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____________/М.В.Науменко/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Предложения и замечания граждан, являющихся участниками общественных обсуждений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91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 w:val="26"/>
                <w:szCs w:val="26"/>
              </w:rPr>
              <w:t xml:space="preserve">1. Глава администрации Индустриального района города Барнаула 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ин С.С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необходимостью регулирования вопроса выпаса сельскохозяйственных животных и домашней птицы на территориях общего пользования, предлагается главу 17 Правил благоустройства изложить в следующей редакции: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7. ПОРЯДОК ВЫПАСА СЕЛЬСКОХОЗЯЙСТВЕННЫХ ЖИВОТНЫХ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ОМАШНЕЙ ПТИЦЫ НА ТЕРРИТОРИЯХ ОБЩЕГО ПОЛЬЗОВАНИЯ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94. Выпас сельскохозяйственных животных и домашней птицы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пас сельскохозяйственных животных и домашней птицы осуществляется под надзором собственника, владельца сельскохозяйственных животных и домашней птицы или уполномоченного лица (пастуха). Выпас животных организованными стадами разрешается на пастбищах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95. Требования к местам выпаса на территориях общего пользования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пас сельскохозяйственных животных и домашней птицы осуществляется на территории общего пользования, за исключением парков, скверов, аллей, бульваров, площадей, парков отдыха, в полосе отвода автомобильной дороги, в пределах санитарной зоны источников водоснабжения, на территориях, на которых установлены ограничительные мероприятия (карантин), а так же на расстоянии не менее 50 метров от территорий, прилегающих к объектам культурного наследия, жилых и административных зданий, а также детских игровых площадок, спортивных площадок, зданий образовательных организаций, учреждений здравоохранения, мест проведения массовых и спортивных мероприятий, пляжей и набережных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 осуществление выпаса и прогона лицами: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достигшими 14-летнего возраста;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способными в силу психического и физического развития руководить своими действиями или действиями животных;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ходящимися в состоянии алкогольного, наркотического либо токсического опьянения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пас сельскохозяйственных животных и домашней птицы должен исключать возможность причинения, угрозы причинения вреда жизни и здоровью граждан, опасности, создания помех движению транспортных средств на автомобильных дорогах общего пользования, загрязнения территории общего пользования, потравы сельскохозяйственных угодий, уничтожения и (или) порчи урожая сельскохозяйственных культур, насаждений граждан, сельскохозяйственных организаций, крестьянско-фермерских хозяйств, уничтожения или порчи имущества, ограждений участков граждан и организаций любой формы собственности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бственники сельскохозяйственных животных и домашней птицы или уполномоченные лица (пастухи) обязаны осуществлять постоянный надзор за животными и птицей в процессе их выпаса на неогороженных территориях, не допуская их перемещение на участки, не предназначенные для этих целей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и выпасе сельскохозяйственных животных и домашней птицы не допускается: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шение сельскохозяйственного животного и домашней птицы возможности удовлетворять присущие ему биологические потребности в пище, воде, сне, движениях;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еспечение заболевшего сельскохозяйственного животного и домашней птицы необходимой ветеринарной помощью;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вентаря и иных приспособлений, травмирующих сельскохозяйственное животное и домашнюю птицу;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ение сельскохозяйственных животных и домашней птицы на территории города без сопровождающих лиц;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канав, наполнение их водой с целью их использования для сельскохозяйственных животных и домашней птицы;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е допускается, в случае отказа от дальнейшего содержания сельскохозяйственных животных и домашней птицы, оставление сельскохозяйственных животных и домашней птицы без присмотра в местах выпаса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на земельных участках, предоставленным им в установленном законом порядке для ведения, предназначенного для этого вида деятельности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96. Бесхозяйные животные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Животные, находящиеся на посевных площадях или вблизи их, жилой зоне населенных пунктов, общественных местах, без сопровождения, относятся к категории безнадзорных и к ним могут быть применены меры, предусмотренные статьями 230, 231, 232 Гражданского кодекса Российской Федерации и правилами. 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ладельцы безнадзорных животных устанавливаются, для чего заинтересованные лица с описанием меты (тавра, татуировки, номера, бирки) обращаются с заявлением в администрацию муниципального образования, или к уполномоченному представителю органа внутренних дел. 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е меченные безнадзорные животные могут быть задержаны гражданами либо муниципальными или другими хозяйствующими субъектами при наличии соответствующих условий для временного содержания сельскохозяйственных животных. 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одержание животных производится в соответствии с требованиями ветеринарных и санитарных норм и норм Гражданского кодекса Российской Федерации. При установлении собственника (владельца), собственник животного возмещает расходы, связанные с отловом и содержанием животного в соответствии с требованиями гражданского законодательства. 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Лицо, отлови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суток с момента задержания заявить об обнаружении животного в администрацию муниципального образования или уполномоченному представителю органа внутренних дел для принятия мер к розыску собственника. 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На время розыска собственника животного оно может быть оставлено лицом, отловившим его, у себя на содержании и в пользовании, либо сдано на содержание и в пользование другому лицу, имеющему необходимые для этого условия. По просьбе лица, отловившего безнадзорное животное, подыскание лица, имеющего необходимые условия для его содержания, и передачу ему животного осуществляют уполномоченные лица администрации муниципального образования или органа внутренних дел. 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Лицо, отловившее безнадзорное животное, и лицо, которому оно передано на содержание и в пользование, обязаны его надлежаще содержать и при наличии вины отвечают за гибель и порчу животного в пределах его стоимости. 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Лицо, отловившее безнадзорных домашних животных, имеет право на вознаграждение в соответствие со статьей 229 Гражданского кодекса РФ. 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Если в течение шести месяцев с момента заявления об отлове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 в соответствии с действующим законодательством. При отказе этого лица от приобретения в собственность содержавшегося у него животного оно поступает в муниципальную собственность в порядке, установленном законодательством. 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ложение принимаетс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26"/>
                <w:szCs w:val="26"/>
              </w:rPr>
              <w:t xml:space="preserve">2. Глава администрации Центрального района города Барнаула </w:t>
            </w:r>
          </w:p>
          <w:p>
            <w:pPr>
              <w:pStyle w:val="Normal"/>
              <w:ind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ына М.Н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ь проект в части осуществления благоустройства территории городского округа – города Барнаула, а также осуществления муниципального контроля в сфере благоустройства указанием на сельские (поселковую) администрации, в частности, дополнить часть 1 статьи 1, а также часть 1 статьи 24 Правил благоустройства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ложение принимаетс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0:00Z</dcterms:created>
  <dc:creator>Алла</dc:creator>
  <dc:description/>
  <dc:language>en-US</dc:language>
  <cp:lastModifiedBy>Никита Николаевич Струцкий</cp:lastModifiedBy>
  <cp:lastPrinted>2021-10-29T15:46:00Z</cp:lastPrinted>
  <dcterms:modified xsi:type="dcterms:W3CDTF">2022-01-14T08:40:00Z</dcterms:modified>
  <cp:revision>2</cp:revision>
  <dc:subject/>
  <dc:title>РЕКОМЕНДАЦИИ</dc:title>
</cp:coreProperties>
</file>