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rPr/>
      </w:pPr>
      <w:r>
        <w:rPr/>
        <w:t>Здания, строения, сооружения, подлежащие сносу на основании решения суда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9"/>
        <w:gridCol w:w="2551"/>
        <w:gridCol w:w="2550"/>
        <w:gridCol w:w="24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(дата, номер дел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(дата, номер дела, стадия исполнения)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Шумакова, 64 и на расстоянии 84,5 метров по направлению на запад от жилого дома №56 по проезду Северному Власихинском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0.04.2015 по делу №2-1315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1040/15/22022-ИП от 17.07.20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Антона Петрова, 2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4.08.2015 по делу №2-3411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1283/15/22022-ИП от 07.11.20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ые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Северо-Западная 2-я, 28/ улица Волгоградская,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8.01.2017 по делу №2-402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6/17/22022-ИП от 24.07.201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8/17/22022-ИП от 24.07.201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7525/17/22022-ИП от 24.07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Георгиева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5.02.2017 по делу №2-844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5972/17/22022-ИП от 05.10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Целинная, 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6.03.2017 по делу №2-932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06584/17/22022-ИП от 20.11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1-й,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9.04.2017 по делу №2-366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15/17/22022-ИП от 20.09.2017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614/17/22022-ИП от 20.09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2 Краснознаменной Бригады,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0.04.2017 по делу №2-1501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220/17/22022-ИП от 17.11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3-й,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04.05.2017 по делу №2-276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16/17/22022-ИП от 20.09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и продовольственн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Алтайского края от 06.03.2018 по делу №А03-469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826/18/22022-ИП от 15.05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тренняя, 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4.04.2018 по делу №2-39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754/18/22022-ИП от 15.08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Шиномонтажн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 Поляна, 24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7.04.2018 по делу №2-1566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210/18/22022-ИП от 04.07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Се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, 37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Алтайского края от 05.12.2018 по делу №А03-1734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573/19/22022-ИП от 30.04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4.12.2018 по делу №2-468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521/19/22022-ИП от 17.07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ибирская, 34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6.02.2019 по делу №2-4683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570/19/22022-ИП от 30.04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путник, улица Декоративная, 1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14.03.2019 по делу №2-770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873/19/22022-ИП от 11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4.04.2019 по делу №2-168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485/19/22022-ИП от 25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30.05.2019 по делу №2-1754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766/19/22022-ИП от 06.11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0.06.2019 по делу №2-1755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871/19/22022-ИП от 11.10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, 206, ул.Есенина, 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1.11.2019 по делу №2-4447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165/20/22022-ИП от 23.07.2020;№812167/20/22022-ИП от 23.07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иоск по продаже овощей, фр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27.11.2019 по делу №2-37965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04/20/22022-ИП от 19.02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ый постройки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ласихинская, 59Г, участок 3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1.12.2019 по делу №2-4507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481/20/22022-ИП от 17.09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80 / Павловский тракт, 2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27.02.2020 по делу А03-21078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478/20/22022-ИП от 17.09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П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2.03.2020 по делу №2-858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811/20/22022-ИП от 12.08.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26.05.2020 по делу А03-2167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2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85а, вблизи ПГПСК №5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 Барнаула от 09.07.2020 по делу №2-63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83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рнаульская,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8.09.2020 по делу №2-2902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6/21/22022-ИП от 16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умакова,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от 22.10.2020 по делу №2-343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946/21/22022-ИП от 01.06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3.10.2020 по делу №2-3499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635/21/22022-ИП от 15.04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627/21/22022-ИП от 15.04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сто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Северный Власихинский,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8.11.2020 по делу №2-3889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22/21/22022-ИП от 08.06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зяйственная постройка (гараж),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Кооперативный 4-ый, 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1.10.2020 по делу №2-1135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45/21/22022-ИП от 02.03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приц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иновая 3-я, 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16.12.2020 по делу №2-3785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56/21/22022-ИП от 02.03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номонтажная мас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нтона Петрова, 25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22.03.2021 по делу №2-1333/20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елляционное определение Алтайского краевого суда от 31.08.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428/21/22022-ИП от 15.1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сто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Арбитражного суда Алтайского края от 03.03.2021 по делу А03-14479/20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Седьмого арбитражного апелляционного суда от 12.07.20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573/21/22022-ИП от 08.10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,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Барнаула 08.06.2021 по делу №2-2341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154/21/22022-ИП от 07.09.2021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Энтузиастов/  ул.Попова, ул.Взлетная,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Барнаула от 07.07.2021                   №2-2755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739/21/22022-ИП от 11.10.2021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Малахова и Павловского тр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Индустриального районного суда г. Барнаула от 11.10.2021 по делу №2-4021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направлен в службу судебных приставов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оргиева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дустриального районного суда г. Барнаула от16.12.2021 по делу №2-4179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направлен в службу судебных приставов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питал.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9.06.2012 (дело №2-1371/2012) и от 17.04.2013 (дело №2-62/20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. произ-во от 17.09.2013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зд Рыбозаводской, 33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9.12.2014 (дело №А03-15817/20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. произ-во от 12.08.2015, на исполнении в ССП,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кронная, 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от 06.05.2016 (дело №2-1709/201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-во от 04.08.2016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от 12.04.2017 (дело №2-480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23.10.2017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,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30.11.2016 (дело №2-3835/201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т 02.08.2017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части хозяйственных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льсовая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6.12.2017 (дело №2-3373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20.09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4.12.2017 (дело №2-1648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21.06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вонная, 102 / ул. Юрина, 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5.01.2018 (дело №2-60/20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ое производство от 29.11.2019; на исполнении в ССП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34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7.07.2018 (дело №2-2007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18.09.2018;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питальных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4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9.07.2018 (дело №2-116/201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17.12.2018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оргия Исакова, 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3.11.2018 (дело №2-3058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26.01.2019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9.12.2018 (дело №2-3362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25.07.2019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хозяйственной постройки, часть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ефонная, 73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7.03.2019 (дело №2-1076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. производство  от 11.11.2019 на исполнении в ССП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часть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ефонная, 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9.08.2019 (дело №2-1331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11.03.2020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 50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2.11.2019 (дело №2-3676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02.03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г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8.02.2020 (дело №2-850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09.09.2020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хоз.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17.03.2020 (дело №2-256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06.07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граждения,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, 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15.06.2020 (дело №2-1778/2020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23.09.2020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,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от 23.12.2020 (дело №2-3681/2020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21.05.2021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рина, 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01.06.2021 (дело №2-2008/202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30.05.2022 на исполнении в О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граждения,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урманово, 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6.11.2021 (дело №2-1838/202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16.06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Часть ограждения, часть хоз. постройки, часть прист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ров,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т 23.11.2021 (дело №2-4108/202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04.04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 и часть хоз.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,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07.02.2022 по делу №2-423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 производство от 07.06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, часть пристроя к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тона Петрова,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01.02.2022 по делу №2-15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озбуждении испол. производства от 13.09.2022 направлено в О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лезоб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7.03.2022 по делу №2-209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 исполнительного листа от 05.08.2022 направлено в суд</w:t>
            </w:r>
          </w:p>
          <w:p>
            <w:pPr>
              <w:pStyle w:val="Normal"/>
              <w:rPr/>
            </w:pPr>
            <w:r>
              <w:rPr/>
              <w:t>Ответчиком подана кассационная жалоб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граждение, часть хоз. постройки, часть прис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. Новороссийский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31.03.2022 по делу №2-918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05.09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кронная, 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03.06.2022 (дело №2-159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испол. листа от 24.08.2022 направлено в су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таж выгребной я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сараевская, 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31.05.2022 (дело №2-189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24.10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, 2 хоз.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 между домами 50 и 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2.01.2022 (дело №2-434/20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05.09.2022 на исполнении в С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 и часть хоз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8.09.2022 (дело №2-1767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01.06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2.09.2022 (дело № 2-2890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е производство от 05.12.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9.10.2022 (дело № 2-3534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исполнительного листа от 09.12.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разукомплектованных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-Западная, 2-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31.10.2022 (дело № 2-3464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исполнительного листа от 24.11.2022 Решение суда вступит в силу 10.01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, часть 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сихинская, 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6.01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2243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 вступило в законную сил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, часть 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0.01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48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 вступило в законную сил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ограждения, часть хо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, 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27.12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3347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 вступило в законную сил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тона Петрова, 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11.01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4335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31.05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20.12.2022 (дело № 2-</w:t>
            </w:r>
            <w:r>
              <w:rPr/>
              <w:t xml:space="preserve"> </w:t>
            </w:r>
            <w:r>
              <w:rPr>
                <w:lang w:eastAsia="en-US"/>
              </w:rPr>
              <w:t>3981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20.02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93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17.01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3981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15.06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ационарный торгов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-Западная 224, киоск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20.01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4418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20.03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. Ленина, 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26.01.2023 (дело №2-4418/202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31.05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-Западная, 1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02.02.2023 (дело№2-434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31.05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ационарный торгов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суда от 03.04.2023 (дело № А03-300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чиком подана апелляционная жалоба от 25.04.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нтона Петрова, 13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уда от 02.02.2023 (дело № 2-</w:t>
            </w:r>
            <w:r>
              <w:rPr/>
              <w:t xml:space="preserve"> </w:t>
            </w:r>
            <w:r>
              <w:rPr>
                <w:lang w:eastAsia="en-US"/>
              </w:rPr>
              <w:t>437/202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й срок исполнения до 15.05.2023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Арбитражного суд АК от 11.08.2020 исковые требования удовлетвор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21138/21/22020-ИП от 20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 (бетонные бл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льмесево, улица Воскресенская,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3.08.2020 исковые требования удовлетворены. Апелляционным определением Судебной коллегии по гражданским делам Алтайского краевого суда от 27.10.2020 решение оставлено без изме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21139/21/22020-ИП от 20.02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Д (фундамен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льмесево, улица Арктическая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3.12.2020 требования удовлетворены, 06.04.2021 апелляционная жалоба оставлена без удовлетвор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103063/21/22020-ИП от 07.07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7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Арбитражного суда от 25.02.2021 исковые требования удовлетворен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119788/21/22020-ИП от 06.08.20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2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горная 6-я,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м Центрального районного суда от 09.02.2021.Апелляционным определением решение изменено, возложена обязанность перенести тепловую се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, срок исполнения по решению не наступил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, 226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 – исковые требования удовлетворены частич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п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льмесево,</w:t>
            </w:r>
          </w:p>
          <w:p>
            <w:pPr>
              <w:pStyle w:val="Normal"/>
              <w:rPr/>
            </w:pPr>
            <w:r>
              <w:rPr/>
              <w:t>ул.Мостовая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 исковые требования удовлетворены частично, решение вступило в законную силу 28.12.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исполнительное производство №55972/22/22020-ИП от 19.04.2022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, хоз. 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дринцева,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1 исковые требования частично удовлетворен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 исполнительный лист</w:t>
            </w:r>
          </w:p>
        </w:tc>
      </w:tr>
      <w:tr>
        <w:trPr>
          <w:trHeight w:val="13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пичны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 около адм.здания по пр-кту Калинина, 2, напротив первого подъезда дома №4 по пр-кту Калинина (четвертый по счету в третьем ряду кирпичных гараж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2009 №2-3426/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0 №5747/10/18/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ое строение (пятиэтажное зд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а Смирнова,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.2012 №2-337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 №4229/16/2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ьвар 9 Января,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6.2014 №2-352/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 №15085/15/22018-И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7.2017 №2-900/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7 №78635/17/22018-И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дание гара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9 Января,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6.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 №41458/20/2201 8-ИП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.Алексеевой, 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Индустриального районного суда г. Барнаула от 21.10.2022 по делу №2-3475/2022 Апелляционное определение Алтайского краевого суда от 31.01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от 02.08.2022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</w:t>
            </w:r>
          </w:p>
        </w:tc>
      </w:tr>
      <w:tr>
        <w:trPr>
          <w:trHeight w:val="1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0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11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11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11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5.10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говская, 10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9.07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8.01.20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нкратова, 46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09.06.2015 по делу №2-26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1.03.2016; 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нкратова, 76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09.06.2015 по делу №2-26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1.03.2016; 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 жилой дом с пристроенным гараж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ьная, 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30.01.2015 по делу №2-24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3.07.2015; 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ое строение (частично возведенный индивидуальный жилой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Гоньба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3.10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у №2-241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5.20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ое строение (частично возведенный индивидуальный жилой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Гоньба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3.10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у №2-2418/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5.20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кирпичного гаража, часть пристроя к жилому дому, демонтаж части металлического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оньба, ул.Школьная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Ленинского районного суда г.Барнаула от 21.05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у №2-16/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2.11.2018; на исполнении в С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ая постройка, хоз. строения и 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орская, 37а и </w:t>
              <w:br/>
              <w:t>пр-д  Памятный,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6.11.2020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654/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елляционная жалоба в Алтайском краевом суде по делу №33-8030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8.03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7.01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5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6.06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06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Мирный, 2-й дом №1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5.05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Мирный, 2-й дом №1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5.05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8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Мирный, 2-й дом №1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5.05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6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7.09.20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анкционированная сва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ая Заимка, возле садоводства «Дизе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Арбитражного суда Алтайского края от 05.02.2014 по делу №А03-15618/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13.05.201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 Малахова, 22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03.12.2020 по делу №2060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01.06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нкратова, 47 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Ленинского районного суда г.Барнаула от 21.01.2021 по делу №2-38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5.11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нтажников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7.07.2021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228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 направлен запрос в ОСП о наличии/отсутствии исполнительного документа на исполнении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нтажников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27.07.2021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646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т 25.11.20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и в ОСП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металлических гаражей, деревянного</w:t>
            </w:r>
          </w:p>
          <w:p>
            <w:pPr>
              <w:pStyle w:val="Normal"/>
              <w:jc w:val="center"/>
              <w:rPr/>
            </w:pPr>
            <w:r>
              <w:rPr/>
              <w:t>туалета, сторожки, эстакады, бытового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, 10 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Арбитражного суда Алтайского края от 09.09.2021 по делу №А03-6298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 направлен запрос в ОСП о наличии/отсутствии исполнительного документа на исполнении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и б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лнцева,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7.05.2021 по де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2-33/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 направлен запрос в ОСП о наличии/отсутствии исполнительного документа на исполнении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 из проф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 Мирный 4-й,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Ленинского районного суда г.Барнаула от 16.05.2022 по дел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02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о выдаче исполнительного листа направлено в суд 25.07.2022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шина,5/ Шукшина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01.08.2022 по делу №2-1938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вольный срок для исполнения 04.03.2023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аучный городок, ул. Весенняя 2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Ленинского районного суда г.Барнаула от 21.07.2022 по делу №2-1879/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о выдаче исполнительного листа направлено в суд 03.10.2022.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ая возвышенность деревянных конструкций, строительный му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лабанова,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Ленинского районного суда г.Барнаула от 02.03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й срок для исполнения 04.05.2023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5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Ленинского районного суда г.Барнаула от 16.1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о выдаче ИЛ направлено в суд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по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5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Ленинского районного суда г.Барнаула от 17.01.2023 по делу №2-822/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о выдаче ИЛ направлено в суд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. Барнау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89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.2015 </w:t>
              <w:br/>
              <w:t>(А03-20135/20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Железнодорожного района г.Барнау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16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2017 </w:t>
              <w:br/>
              <w:t>(А03-20481/20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Индустриального района г.Барнаула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9" w:hanging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многоквартирному жилому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, 64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9 </w:t>
              <w:br/>
              <w:t>(2-2112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Центрального района г.Барнаула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9" w:hanging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административному з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9 </w:t>
              <w:br/>
              <w:t>(2-3595/2018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Железнодорожного района г.Барнаула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9" w:hanging="0"/>
              <w:rPr/>
            </w:pPr>
            <w:r>
              <w:rPr/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 возводенный объект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258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72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и в ОСП Индустриального района г.Барнаула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9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беды, 12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2-2/2021 (2-797/2020; 2-4579/201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и в ОСП Железнодорожного района г.Барнаула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9" w:hanging="0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-3204/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ся заявление о возбуждении исполнительного производства.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9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амовольное 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Юрина, 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03-14640/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и в ОСП по Железнодорожному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1:00Z</dcterms:created>
  <dc:creator>slyusar.mv</dc:creator>
  <dc:description/>
  <cp:keywords/>
  <dc:language>en-US</dc:language>
  <cp:lastModifiedBy>Ярков</cp:lastModifiedBy>
  <cp:lastPrinted>2017-07-18T16:00:00Z</cp:lastPrinted>
  <dcterms:modified xsi:type="dcterms:W3CDTF">2023-05-15T02:37:00Z</dcterms:modified>
  <cp:revision>538</cp:revision>
  <dc:subject/>
  <dc:title/>
</cp:coreProperties>
</file>