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1</w:t>
      </w:r>
    </w:p>
    <w:p>
      <w:pPr>
        <w:pStyle w:val="Normal"/>
        <w:rPr/>
      </w:pPr>
      <w:r>
        <w:rPr/>
        <w:t>Здания, строения, сооружения, подлежащие сносу на основании решения суда</w:t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9"/>
        <w:gridCol w:w="2551"/>
        <w:gridCol w:w="2550"/>
        <w:gridCol w:w="241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(дата, номер дел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е производство (дата, номер дела, стадия исполнения)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Шумакова, 64 и на расстоянии 84,5 метров по направлению на запад от жилого дома №56 по проезду Северному Власихинском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0.04.2015 по делу №2-1315/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1040/15/22022-ИП от 17.07.20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Антона Петрова, 2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4.08.2015 по делу №2-3411/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71283/15/22022-ИП от 07.11.20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зяйственные постройки, 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Северо-Западная 2-я, 28/ улица Волгоградская, 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8.01.2017 по делу №2-402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7526/17/22022-ИП от 24.07.2017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7528/17/22022-ИП от 24.07.2017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7525/17/22022-ИП от 24.07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Георгиева, 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5.02.2017 по делу №2-844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85972/17/22022-ИП от 05.10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Целинная, 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6.03.2017 по делу №2-932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06584/17/22022-ИП от 20.11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постройки, 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1-й, 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9.04.2017 по делу №2-366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615/17/22022-ИП от 20.09.2017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1614/17/22022-ИП от 20.09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42 Краснознаменной Бригады, 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0.04.2017 по делу №2-1501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220/17/22022-ИП от 17.11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хозяйственная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3-й, 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Барнаула от 04.05.2017 по делу №2-276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616/17/22022-ИП от 20.09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и продовольственн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, 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Алтайского края от 06.03.2018 по делу №А03-469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826/18/22022-ИП от 15.05.20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тренняя, 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04.04.2018 по делу №2-39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754/18/22022-ИП от 15.08.20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«Шиномонтажн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лнечная Поляна, 24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7.04.2018 по делу №2-1566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210/18/22022-ИП от 04.07.20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«Сем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тузиастов, 37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Алтайского края от 05.12.2018 по делу №А03-17343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573/19/22022-ИП от 30.04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24.12.2018 по делу №2-4683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521/19/22022-ИП от 17.07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осибирская, 34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06.02.2019 по делу №2-4683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570/19/22022-ИП от 30.04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путник, улица Декоративная, 1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Барнаула от 14.03.2019 по делу №2-770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873/19/22022-ИП от 11.10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04.04.2019 по делу №2-168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485/19/22022-ИП от 25.10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30.05.2019 по делу №2-1754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766/19/22022-ИП от 06.11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20.06.2019 по делу №2-1755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871/19/22022-ИП от 11.10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сторная, 206, ул.Есенина, 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1.11.2019 по делу №2-4447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165/20/22022-ИП от 23.07.2020;№812167/20/22022-ИП от 23.07.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иоск по продаже овощей, фр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, 1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Барнаула от 27.11.2019 по делу №2-37965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04/20/22022-ИП от 19.02.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зяйственный постройки, 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ласихинская, 59Г, участок 3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1.12.2019 по делу №2-4507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3481/20/22022-ИП от 17.09.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, 180 / Павловский тракт, 2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Арбитражного суда Алтайского края от 27.02.2020 по делу А03-21078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3478/20/22022-ИП от 17.09.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П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2.03.2020 по делу №2-858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811/20/22022-ИП от 12.08.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, 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Арбитражного суда Алтайского края от 26.05.2020 по делу А03-2167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92/21/22022-ИП от 16.0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П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 Барнаула от 09.07.2020 по делу №2-634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83/21/22022-ИП от 16.0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арнаульская, 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28.09.2020 по делу №2-2902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96/21/22022-ИП от 16.0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умакова, 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Барнаула от 22.10.2020 по делу №2-3434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946/21/22022-ИП от 01.06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23.10.2020 по делу №2-3499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635/21/22022-ИП от 15.04.20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627/21/22022-ИП от 15.04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сто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Северный Власихинский, 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8.11.2020 по делу №2-3889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722/21/22022-ИП от 08.06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зяйственная постройка (гараж), 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Кооперативный 4-ый, 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01.10.2020 по делу №2-1135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45/21/22022-ИП от 02.03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прице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иновая 3-я, 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6.12.2020 по делу №2-3785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56/21/22022-ИП от 02.03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иномонтажная маст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нтона Петрова, 25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22.03.2021 по делу №2-1333/202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елляционное определение Алтайского краевого суда от 31.08.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4428/21/22022-ИП от 15.1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сто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иреневая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Арбитражного суда Алтайского края от 03.03.2021 по делу А03-14479/202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ление Седьмого арбитражного апелляционного суда от 12.07.20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1573/21/22022-ИП от 08.10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иреневая, 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Барнаула 08.06.2021 по делу №2-2341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154/21/22022-ИП от 07.09.2021</w:t>
            </w:r>
          </w:p>
        </w:tc>
      </w:tr>
      <w:tr>
        <w:trPr>
          <w:trHeight w:val="8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о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Энтузиастов/  ул.Попова, ул.Взлетная,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07.07.2021                   №2-2755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1739/21/22022-ИП от 11.10.2021</w:t>
            </w:r>
          </w:p>
        </w:tc>
      </w:tr>
      <w:tr>
        <w:trPr>
          <w:trHeight w:val="8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Малахова и Павловского тра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 Барнаула от 11.10.2021 по делу №2-4021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направлен в службу судебных приставов</w:t>
            </w:r>
          </w:p>
        </w:tc>
      </w:tr>
      <w:tr>
        <w:trPr>
          <w:trHeight w:val="8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оргиева, 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 Барнаула от16.12.2021 по делу №2-4179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направлен в службу судебных приставов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зд Рыбозаводской, 33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9.12.2014 (дело №А03-15817/20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от 12.08.2015, на исполнении в ССП,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вокзальная, 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от 12.04.2017 (дело №2-480/201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3.10.2017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тейская,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30.11.2016 (дело №2-3835/201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2.08.2017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части хозяйственных постр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льсовая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06.12.2017 (дело №2-3373/201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0.09.2018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4.12.2017 (дело №2-1648/201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1.06.2018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рманова, 34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7.07.2018 (дело №2-2007/2018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18.09.2018;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питальных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54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09.07.2018 (дело №2-116/201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17.12.2018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оргия Исакова, 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3.11.2018 (дело №2-3058/2018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6.01.2019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хозяйственной постройки, часть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ефонная, 73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27.03.2019 (дело №2-1076/2019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от 11.11.2019 на исполнении в ССП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Армии, 50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2.11.2019 (дело №2-3676/2019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2.03.2022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г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8.02.2020 (дело №2-850/202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9.09.2020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граждения, хоз.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ярная,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7.03.2020 (дело №2-256/202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6.07.2022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граждения, хоз.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рманова, 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уда от 15.06.2020 (дело №2-1778/2020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3.09.2020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тебская,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уда от 23.12.2020 (дело №2-3681/2020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1.05.2021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ограждения, хоз.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урманово, 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26.11.2021 (дело №2-1838/202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16.06.2022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кронная, 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03.06.2022 (дело №2-1593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3.11.2022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таж выгребной я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сараевская, 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31.05.2022 (дело №2-1893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4.10.2022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, 2 хоз.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 между домами 50 и 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22.01.2022 (дело №2-434/202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5.09.2022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,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12.09.2022 (дело № 2-2890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5.12.2022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вокзальная, 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19.10.2022 (дело № 2-3534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4.03.2023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разукомплектованных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о-Западная, 2-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суда от 31.10.2022 (дело № 2-3464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30.01.2023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ограждения, часть хоз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сихинская, 1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26.01.2022 (дело № 2-</w:t>
            </w:r>
            <w:r>
              <w:rPr/>
              <w:t xml:space="preserve"> </w:t>
            </w:r>
            <w:r>
              <w:rPr>
                <w:lang w:eastAsia="en-US"/>
              </w:rPr>
              <w:t>2243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0.09.2023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ограждения, часть хоз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10.01.2022 (дело № 2-</w:t>
            </w:r>
            <w:r>
              <w:rPr/>
              <w:t xml:space="preserve"> </w:t>
            </w:r>
            <w:r>
              <w:rPr>
                <w:lang w:eastAsia="en-US"/>
              </w:rPr>
              <w:t>48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2.05.2023;</w:t>
            </w:r>
          </w:p>
          <w:p>
            <w:pPr>
              <w:pStyle w:val="Normal"/>
              <w:rPr/>
            </w:pPr>
            <w:r>
              <w:rPr/>
              <w:t xml:space="preserve">На исполнении в ССП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ационарный торговый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о-Западная 224, киоск №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суда от 20.01.2023 (дело № 2-</w:t>
            </w:r>
            <w:r>
              <w:rPr/>
              <w:t xml:space="preserve"> </w:t>
            </w:r>
            <w:r>
              <w:rPr>
                <w:lang w:eastAsia="en-US"/>
              </w:rPr>
              <w:t>4418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2.05.2023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11.05.2023 (дело № 2- 504/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0.09.2023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тона Петрова, 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21.07.2023 (дело № 2-</w:t>
            </w:r>
            <w:r>
              <w:rPr/>
              <w:t xml:space="preserve"> </w:t>
            </w:r>
            <w:r>
              <w:rPr>
                <w:lang w:eastAsia="en-US"/>
              </w:rPr>
              <w:t>1516/202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 исполнении тот 04.10.2023;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Армии, 12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13.07.2023 (дело № 2- 1884/202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7.09.2023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е хоз.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тона Петрова, 140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03.07.2023 (дело № 2- 1885/202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1.11.2023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Армии, 12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суда от 17.07.2023 (дело № 2-</w:t>
            </w:r>
            <w:r>
              <w:rPr/>
              <w:t xml:space="preserve"> </w:t>
            </w:r>
            <w:r>
              <w:rPr>
                <w:lang w:eastAsia="en-US"/>
              </w:rPr>
              <w:t>1825/202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1.11.2023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Армии, 12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суда от 03.08.2023 (дело № 2-</w:t>
            </w:r>
            <w:r>
              <w:rPr/>
              <w:t xml:space="preserve"> </w:t>
            </w:r>
            <w:r>
              <w:rPr>
                <w:lang w:eastAsia="en-US"/>
              </w:rPr>
              <w:t>1820/202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6.12.2023;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еоргия Исакова, 139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21.08.2023 (дело № 2-</w:t>
            </w:r>
            <w:r>
              <w:rPr/>
              <w:t xml:space="preserve"> </w:t>
            </w:r>
            <w:r>
              <w:rPr>
                <w:lang w:eastAsia="en-US"/>
              </w:rPr>
              <w:t>2415/202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6.12.2023;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граждения, часть хоз.</w:t>
            </w:r>
          </w:p>
          <w:p>
            <w:pPr>
              <w:pStyle w:val="Normal"/>
              <w:rPr/>
            </w:pPr>
            <w:r>
              <w:rPr/>
              <w:t>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хтерева, 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уда от 10.08.2023 (дело № 2- 140/2023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не вступило в законную силу.Ответчиком подана кассационная жалоба 03.10.2023. Апелляционным определением от 27.12.2023 решение суда первой инстанции оставлено без изменения. 09.01.2024 направлено заявление о выдаче исполнительного листа. Ответчиком подана кассационная жалоба 01.03.2024, 15.05.2024 кассационная жалоба оставлена без удовлетворения, решения судов без изме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Победы, 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8.09.2023 (дело № А03- 10179/202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кончено 03.05.2024, судебная неустойка взыскан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Армии, 12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21.09.2023 (дело № 2- 2681/202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6.12.2023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Клеверный, 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6.01.2024 (дело 2-266/202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возбуждении ИП направлено в ССП 22.05.20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6.01.2024 (дело 2-267/202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22.05.2024 решение суда исполнено в полном объём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29.02.2024 (дело 2-1035/202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й срок исполнения до 31.05.2024. Направлено заявление о выдаче исполнительного ли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иолковского, 142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суда от 05.03.2024 (дело 2-996/202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й срок исполнения до 31.05.2024. Направлено заявление о выдаче исполнительного ли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Демонтаж выгребных 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анковая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суда от 13.03.2024 (дело 2-991/202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тупает в законную силу 18.05.2024, добровольный срок исполнения 30 дней. Направлено заявление о выдаче исполнительного ли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ой Армии, 12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очное решение от 18.04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тупает в законную силу 18.05.2024, добровольный срок исполнения 30 дней. Направлено заявление о выдаче исполнительного ли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, 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а от 10.04.2024 (дело 2-1033/202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31.05.2024 решение суда исполнено в полном объём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ой Армии, 12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а от 27.05.2024 (дело №2-1001/202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вступает в законную силу 27.06.2024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м Арбитражного суд АК от 11.08.2020 исковые требования удовлетвор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исполнительное производство №21138/21/22020-ИП от 20.0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 (бетонные бл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Бельмесево, улица Воскресенская, 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м Центрального районного суда от 03.08.2020 исковые требования удовлетворены. Апелляционным определением Судебной коллегии по гражданским делам Алтайского краевого суда от 27.10.2020 решение оставлено без изме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исполнительное производство №21139/21/22020-ИП от 20.0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Д (фундамент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Бельмесево, улица Арктическая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м Центрального районного суда от 03.12.2020 требования удовлетворены, 06.04.2021 апелляционная жалоба оставлена без удовлетвор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исполнительное производство №103063/21/22020-ИП от 07.07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7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м Арбитражного суда от 25.02.2021 исковые требования удовлетворен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исполнительное производство №119788/21/22020-ИП от 06.08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горная 6-я,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м Центрального районного суда от 09.02.2021.Апелляционным определением решение изменено, возложена обязанность перенести тепловую се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шен исполнительный лист, срок исполнения по решению не наступил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ьная, 226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 – исковые требования удовлетворены частич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шен исполнительный лист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е пл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ельмесево,</w:t>
            </w:r>
          </w:p>
          <w:p>
            <w:pPr>
              <w:pStyle w:val="Normal"/>
              <w:rPr/>
            </w:pPr>
            <w:r>
              <w:rPr/>
              <w:t>ул.Мостовая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 исковые требования удовлетворены частично, решение вступило в законную силу 28.12.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исполнительное производство №55972/22/22020-ИП от 19.04.2022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, хоз.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Ядринцева,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21 исковые требования частично удовлетворен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шен исполнительный лист</w:t>
            </w:r>
          </w:p>
        </w:tc>
      </w:tr>
      <w:tr>
        <w:trPr>
          <w:trHeight w:val="135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рпич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ложен около адм.здания по пр-кту Калинина, 2, напротив первого подъезда дома №4 по пр-кту Калинина (четвертый по счету в третьем ряду кирпичных гараже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1.2009 №2-3426/2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0 №5747/10/18/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ое строение (пятиэтажное зд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Смирнова,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2.2012 №2-337/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6 №4229/16/220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львар 9 Января,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6.2014 №2-352/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 №15085/15/22018-И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, 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7.2017 №2-900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7 №78635/17/22018-И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дание гараж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9 Января,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6.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0 №41458/20/2201 8-ИП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15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пова,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рбитражного суда Алтайского края от 17.08.2021 по делу №А03-1404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от 02.08.2022; на исполнении в ССП постановление о временном ограничении выезда должника от 03.02.2023</w:t>
            </w:r>
          </w:p>
        </w:tc>
      </w:tr>
      <w:tr>
        <w:trPr>
          <w:trHeight w:val="15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пова,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седьмого арбитражного апелляционного суда от 21.07.2022 по делу А03-9291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от 18.10.2022; на исполнении в ОС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Р 24.07.2023 направлено заявление в ССП о предоставлении информации о ходе исполнения решения суда. Решение суда исполнено частично, остался фундамент, на исполнении. 17.01.2024 постановление Спи о запрете по внесению изменений в ЕГРЮЛ 23.05.2024 постановление об окончании ИП в связи с ликвидацией должника-организации</w:t>
            </w:r>
          </w:p>
        </w:tc>
      </w:tr>
      <w:tr>
        <w:trPr>
          <w:trHeight w:val="15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лахова/пр. Космонав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седьмого арбитражного апелляционного суда от 05.04.2022 по делу №А03-10086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от 11.10.2022; на исполнении в ОСП АЛР 24.07.2023 направлено заявление в ССП о предоставлении информации о ходе исполнения решения суда. 20.11.2023 постановление об окончании ИП в связи с ликвидацией должника-организации</w:t>
            </w:r>
          </w:p>
        </w:tc>
      </w:tr>
      <w:tr>
        <w:trPr>
          <w:trHeight w:val="15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и часть 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Э.Алексеевой, 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Индустриального районного суда от 21.10.2022 по делу №2-3475/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пелляционное определение Алтайского краевого суда от 31.01.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 от 02.05.2023 на исполнении в ОС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ановление о возбуждении исполнительного производства от 02.05.2023 №78651/23/22019-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Р 24.07.2023 направлено заявление в ССП о предоставлении информации о ходе исполнения решения суда.</w:t>
            </w:r>
          </w:p>
        </w:tc>
      </w:tr>
      <w:tr>
        <w:trPr>
          <w:trHeight w:val="15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5.10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Р 24.07.2023 направлено заявление в ССП о предоставлении информации о ходе исполнения решения суда. Решение суда исполнено частично, остался фундамент,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20.10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 исполнено частично, остался фундамент, на исполнении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5.10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 исполнено частично, остался фундамент, на исполнении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5.10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 исполнено частично, остался фундамент, на исполнении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7.11.201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 Решение суда исполнено частично, остался фундамент, на исполнении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7.11.201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 Решение суда исполнено частично, остался фундамент, на исполнении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5.10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 Решение суда исполнено частично, остался фундамент, на исполнении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7.11.201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 Решение суда исполнено частично, остался фундамент, на исполнении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ё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5.10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 Решение суда исполнено частично, остался фундамент, на исполнении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28.01.201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 Решение суда исполнено частично, остался фундамент, на исполнении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– жилой дом с пристроенным гараж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роительная, 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Ленинского районного суда г.Барнаула от 30.01.2015 по делу №2-24/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3.07.2015; окончено 06.05.2022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ое строение (частично возведенный индивидуальный жилой д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Гоньба,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3.10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у №2-241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8.05.201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ое строение (частично возведенный индивидуальный жилой д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Гоньба,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3.10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у №2-241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8.05.201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кирпичного гаража, часть пристроя к жилому дому, демонтаж части металлического огра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оньба, ул.Школьная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 Ленинского районного суда г.Барнаула от 21.05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у №2-16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2.11.2018; на исполнении в СС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Р 24.07.2023 направлено заявление в ССП о предоставлении информации о ходе исполнения решения суда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,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17.01.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56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7.09.20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,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6.06.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066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7.09.20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огра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зд Мирный, 2-й дом №18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5.05.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46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8.09.20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огра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зд Мирный, 2-й дом №18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5.05.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46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8.09.20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огра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зд Мирный, 2-й дом №18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5.05.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46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7.09.20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анкционированная сва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ая Заимка, возле садоводства «Дизел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Арбитражного суда Алтайского края от 05.02.2014 по делу №А03-15618/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3.05.201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нтажников,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7.07.2021 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228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 направлен запрос в ОСП о наличии/отсутствии исполнительного документа на исполнении. Согласно сверке, проведенной в ССП, исполнительный документ на исполнение не поступил, заявление о выдаче ИЛ направлено в Ленинский районный суд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нтажников,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7.07.2021 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646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25.11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 АЛР 24.07.2023 направлено заявление в ССП о предоставлении информации о ходе исполнения решения суда. 17.04.2024 – совместный выезд в СПИ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и ба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лнцева, 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17.05.2021 по дел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2-33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№73688/23/22019-ИП оформление ЗУ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р из проф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зд  Мирный 4-й, 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16.05.2022 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502/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от 14.11.2022 на исполнении в С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кшина,5/ Шукшина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Ленинского районного суда г.Барнаула от 01.08.2022 по делу №2-1938/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 направлен в ОСП. 17.04.2023 АЛР 24.07.2023 направлено заявление в ССП о предоставлении информации о ходе исполнения решения суда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й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Научный городок, ул. Весенняя 2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Ленинского районного суда г.Барнаула от 21.07.2022 по делу №2-1879/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26.10.2022 на исполнении в С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ная возвышенность деревянных конструкций, строительный мус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лабанова, 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Ленинского районного суда г.Барнаула от 02.03.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ольный срок для исполнения 07.07.2023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.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, 15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Ленинского районного суда г.Барнаула от 16.12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о в ССП на исполнение от 10.07.2023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.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, 15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Ленинского районного суда г.Барнаула от 17.01.2023 по делу №2-822/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о возбуждении ИП направлено в ОСП 22.03.2023 решение суда отменено апелляционным определением алтайского краевого суда от 27.09.2023, направлено на новое рассмотрение, назначена экспертиза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машковая, 6 п. Казенная заим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Ленинского районного суда г.Барнаула от 24.03.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от 18.08.2023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троительству, архитектуре и развитию г. Барнау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-14640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сполнении в ОСП Железнодорожному району</w:t>
            </w:r>
          </w:p>
        </w:tc>
      </w:tr>
      <w:tr>
        <w:trPr>
          <w:trHeight w:val="11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 к многоквартирному жилому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Горького, 64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9 </w:t>
              <w:br/>
              <w:t>(2-2112/2019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сполнении в ОСП Центрального района г.Барнаула</w:t>
            </w:r>
          </w:p>
        </w:tc>
      </w:tr>
      <w:tr>
        <w:trPr>
          <w:trHeight w:val="11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 к административному з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9 </w:t>
              <w:br/>
              <w:t>(2-3595/2018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сполнении в ОСП Железнодорожного района г.Барнаула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Самовольное 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кая, 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-3204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от </w:t>
            </w:r>
            <w:r>
              <w:rPr>
                <w:color w:val="000000"/>
              </w:rPr>
              <w:t>03.11.2022</w:t>
            </w:r>
            <w:r>
              <w:rPr/>
              <w:t xml:space="preserve"> на исполнении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газ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а берега оби,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-11767/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 удовлетворен полностью, снести объект самовольного строительства</w:t>
            </w:r>
          </w:p>
          <w:p>
            <w:pPr>
              <w:pStyle w:val="Normal"/>
              <w:rPr/>
            </w:pPr>
            <w:r>
              <w:rPr/>
              <w:t>до 25.05.2024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8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03-6788/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лист направлен в ССП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17:00Z</dcterms:created>
  <dc:creator>slyusar.mv</dc:creator>
  <dc:description/>
  <cp:keywords/>
  <dc:language>en-US</dc:language>
  <cp:lastModifiedBy>Савинкова</cp:lastModifiedBy>
  <cp:lastPrinted>2017-07-18T16:00:00Z</cp:lastPrinted>
  <dcterms:modified xsi:type="dcterms:W3CDTF">2024-06-25T09:01:00Z</dcterms:modified>
  <cp:revision>3</cp:revision>
  <dc:subject/>
  <dc:title/>
</cp:coreProperties>
</file>