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2552"/>
      </w:tblGrid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химова,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Колос», уч.55а, №5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олбы, колодец, бетонная 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астопольская,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по продаже фермерски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фирная,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ой Армии, 1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зунова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по подведом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 передано по подсудности в Одинцовский городской суд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баум, 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бережный тракт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заседание 12.07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ицк, ул.П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овлетворении требований отказано, решение не вступило в силу, подана апелляционная жалоб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гре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Степная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</w:tr>
      <w:tr>
        <w:trPr>
          <w:trHeight w:val="45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.Алексеевой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на рассмотрении. Отказано в заявленных требованиях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ограждения и 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, 3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м Ленинского районного суда от 10.04.2023 иск удовлетворе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ьный лист предъявлен в ССП 18.10.2023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орская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айонного суда от 13.03.2023, отказа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с/з 11.06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Петрова, 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принято решение суда о сносе НТО от 13.07.2023, вступил в силу 24.10.2023, ИЛ направлен в СССП, обжалованы действия пристава-исполнителя. На рассмотрении в АС АК 18.12.23 пост о позбуждении ИП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назначено на 04.06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валерийская,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 освободить занимаемый ЗУ, Обжаловано – отказ ИП от 06.03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осмонавтов, 32с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</w:t>
            </w:r>
          </w:p>
          <w:p>
            <w:pPr>
              <w:pStyle w:val="Normal"/>
              <w:jc w:val="center"/>
              <w:rPr/>
            </w:pPr>
            <w:r>
              <w:rPr/>
              <w:t>с/з 01.04.2024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о-Западная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с/з 13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с адресным ориентиром пр-кт Космонавтов, 32с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с 29.11.2022 на рассмотрении, судебная экспертиз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вынесено решение об удовлетворение требований, ответчиком подана апелляционная жалоб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2-й Краснознаменной бригады, 9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 04.08.2023 производство приостановлено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0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ное здание и о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ласихинская, 59г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 на рассмотрении, судебная экспертиз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ул.Солнечная поляна,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на экспертиз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тороны ул.Декорати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06.06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ирова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на экспертиз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мирнова, 10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15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ул.Красноярская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11.06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падная 10-я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4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пристрой сложн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9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30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slyusar.mv</dc:creator>
  <dc:description/>
  <cp:keywords/>
  <dc:language>en-US</dc:language>
  <cp:lastModifiedBy>Савинкова</cp:lastModifiedBy>
  <cp:lastPrinted>2017-12-11T14:21:00Z</cp:lastPrinted>
  <dcterms:modified xsi:type="dcterms:W3CDTF">2024-06-25T09:19:00Z</dcterms:modified>
  <cp:revision>352</cp:revision>
  <dc:subject/>
  <dc:title/>
</cp:coreProperties>
</file>