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2552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химова,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олос», уч.55а, №5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олбы, колодец, бетонная 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астопольская,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по продаже фермерски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фирная,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1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по подведом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 передано по подсудности в Одинцовский городской суд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баум,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бережный тракт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заседание 12.07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ицк, ул.П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овлетворении требований отказано, решение не вступило в силу, подана апелляционная жалоб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гр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тепная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</w:tr>
      <w:tr>
        <w:trPr>
          <w:trHeight w:val="45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.Алексеевой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на рассмотрении. Отказано в заявленных требованиях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и 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, 3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м Ленинского районного суда от 10.04.2023 иск удовлетворе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ный лист предъявлен в ССП 18.10.2023. 27.10.2023 постановление о возбуждении ИП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орская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айонного суда от 13.03.2023, отказа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с/з 30.08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назначено на 28.08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валерийская,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об обязании за свой счет в течение 30 дней с момента вступления решения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о-Западная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/з 13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с адресным ориентиром пр-кт Космонавтов, 32с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 29.11.2022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вынесено решение об удовлетворение требований, ответчиком подана апелляционная жалоб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2-й Краснознаменной бригады, 9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 04.08.2023 производство приостановлено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0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ое здание и о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ласихинская, 59г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Солнечная поляна,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ороны ул.Декорати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06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ова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мирнова, 10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5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Красноярская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1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падная 10-я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4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пристрой сложн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9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30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slyusar.mv</dc:creator>
  <dc:description/>
  <cp:keywords/>
  <dc:language>en-US</dc:language>
  <cp:lastModifiedBy>Савинкова</cp:lastModifiedBy>
  <cp:lastPrinted>2017-12-11T14:21:00Z</cp:lastPrinted>
  <dcterms:modified xsi:type="dcterms:W3CDTF">2024-08-01T09:14:00Z</dcterms:modified>
  <cp:revision>354</cp:revision>
  <dc:subject/>
  <dc:title/>
</cp:coreProperties>
</file>