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Здания, строения, сооружения, в отношении которых предъявлены требования о сно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835"/>
        <w:gridCol w:w="2552"/>
      </w:tblGrid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ъявлен иск о сносе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ый 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осторная, 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ахимова,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Т «Колос», уч.55а, №55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столбы, колодец, бетонная отмо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астопольская,2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ционарный торговый объект по продаже фермерских проду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пфирная,6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1" w:leader="none"/>
              </w:tabs>
              <w:ind w:left="37" w:right="-11" w:hanging="0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/>
            </w:pPr>
            <w:r>
              <w:rPr/>
              <w:t>Металлический 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етской Армии, 1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4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лзунова, 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о по подведом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ртизанская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2 передано по подсудности в Одинцовский городской суд Моск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кбаум, огра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бережный тракт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ое заседание 12.07.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павиль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ерницк, ул.Пион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довлетворении требований отказано, решение не вступило в силу, подана апелляционная жалоба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с погреб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инский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инский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я Степная,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</w:t>
            </w:r>
          </w:p>
        </w:tc>
      </w:tr>
      <w:tr>
        <w:trPr>
          <w:trHeight w:val="457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.Алексеевой, 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ъявлен иск о сносе, на рассмотрении. Отказано в заявленных требованиях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ие ограждения и железобетонный 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вая, 3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шением Ленинского районного суда от 10.04.2023 иск удовлетворе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ительный лист предъявлен в ССП 18.10.2023. 27.10.2023 постановление о возбуждении ИП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 огра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Горская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ленинского районного суда от 13.03.2023, отказано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пова, 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ъявлен иск о сносе, с/з 30.08.2024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пова, 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ъявлен иск о сносе, назначено на 28.08.2024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валерийская, 1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решение об обязании за свой счет в течение 30 дней с момента вступления решения, ответчиком подана АЖ, отказано.</w:t>
            </w:r>
          </w:p>
          <w:p>
            <w:pPr>
              <w:pStyle w:val="Normal"/>
              <w:jc w:val="center"/>
              <w:rPr/>
            </w:pPr>
            <w:r>
              <w:rPr/>
              <w:t>06.03.2024 – опстановление о возбуждении ИП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Космонавтов, 32с, кор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ъявлен иск о сносе(а03-18432/22), назначена судебная экспертиза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езобетонные гар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кт Космонавтов, 59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АС АК от 27.11.2023</w:t>
            </w:r>
          </w:p>
          <w:p>
            <w:pPr>
              <w:pStyle w:val="Normal"/>
              <w:jc w:val="center"/>
              <w:rPr/>
            </w:pPr>
            <w:r>
              <w:rPr/>
              <w:t>26.04.2024 постановление о возбуждении ИП в ОСП Центрального района. 22.08.2024 – совместный выезд с СПИ, решение не исполнено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 и часть пристро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западная, 1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Ленинского р. Суда от 11.01.2024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о возбуждении ИП</w:t>
            </w:r>
          </w:p>
          <w:p>
            <w:pPr>
              <w:pStyle w:val="Normal"/>
              <w:jc w:val="center"/>
              <w:rPr/>
            </w:pPr>
            <w:r>
              <w:rPr/>
              <w:t>22.08.2024 - совместный выезд с СПИ, решение не исполнено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на, 2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Ленинского р. Суда от 23.10.2023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о возбуждении ИП от 02.07.2024</w:t>
            </w:r>
          </w:p>
          <w:p>
            <w:pPr>
              <w:pStyle w:val="Normal"/>
              <w:jc w:val="center"/>
              <w:rPr/>
            </w:pPr>
            <w:r>
              <w:rPr/>
              <w:t>22.08.2024 - совместный выезд с СПИ, решение не исполнено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у А. Петрова, 218 и Г. Исакова, 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Ленинского р. Суда от 03.04.2024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о возбуждении ИП от 02.07.2024</w:t>
            </w:r>
          </w:p>
          <w:p>
            <w:pPr>
              <w:pStyle w:val="Normal"/>
              <w:jc w:val="center"/>
              <w:rPr/>
            </w:pPr>
            <w:r>
              <w:rPr/>
              <w:t>21.08.2024 - совместный выезд с СПИ, решение не исполнено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щина, 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Ленинского р. Суда от 11.04.2024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о возбуждении ИП от 02.07.2024</w:t>
            </w:r>
          </w:p>
          <w:p>
            <w:pPr>
              <w:pStyle w:val="Normal"/>
              <w:jc w:val="center"/>
              <w:rPr/>
            </w:pPr>
            <w:r>
              <w:rPr/>
              <w:t>21.08.2024 - совместный выезд с СПИ, решение не исполнено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, 48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АС АК от 24.04.2024</w:t>
            </w:r>
          </w:p>
          <w:p>
            <w:pPr>
              <w:pStyle w:val="Normal"/>
              <w:jc w:val="center"/>
              <w:rPr/>
            </w:pPr>
            <w:r>
              <w:rPr/>
              <w:t>ИЛ направлен в ОСП Ленинского р. возбуждено ИП от 02.07.2024</w:t>
            </w:r>
          </w:p>
          <w:p>
            <w:pPr>
              <w:pStyle w:val="Normal"/>
              <w:jc w:val="center"/>
              <w:rPr/>
            </w:pPr>
            <w:r>
              <w:rPr/>
              <w:t>21.08.2024 - совместный выезд с СПИ, решение не исполнено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 Петрова, 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АС АК от 17.06.2024</w:t>
            </w:r>
          </w:p>
          <w:p>
            <w:pPr>
              <w:pStyle w:val="Normal"/>
              <w:jc w:val="center"/>
              <w:rPr/>
            </w:pPr>
            <w:r>
              <w:rPr/>
              <w:t>ИЛ направлен в ОСП Ленинского р. возбуждено ИП,</w:t>
            </w:r>
          </w:p>
          <w:p>
            <w:pPr>
              <w:pStyle w:val="Normal"/>
              <w:jc w:val="center"/>
              <w:rPr/>
            </w:pPr>
            <w:r>
              <w:rPr/>
              <w:t>совместный выезд с СПИ, решение не исполнено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ос огра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Западная,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Ленинского р. Суда от 26.01.2024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о заявление о выдаче ИЛ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ос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щина, 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Ленинского р. Суда от 29.07.2024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о заявление о выдаче ИЛ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ос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Ленинского р. Суда от 19.08.2024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о заявление о выдаче ИЛ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ос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Ленинского р. Суда от 09.07.2024</w:t>
            </w:r>
          </w:p>
          <w:p>
            <w:pPr>
              <w:pStyle w:val="Normal"/>
              <w:jc w:val="center"/>
              <w:rPr/>
            </w:pPr>
            <w:r>
              <w:rPr/>
              <w:t>Решение не вступило в законную силу</w:t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троительству, архитектуре и развитию города Барнаула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веро-Западная, 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ъявлен иск о сносе, с/з 13.05.2024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Барнаул, с адресным ориентиром пр-кт Космонавтов, 32с корп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ъявлен иск о сносе, с 29.11.2022 на рассмотрении, судебная экспертиза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пова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ъявлен иск о сносе, вынесено решение об удовлетворение требований, ответчиком подана апелляционная жалоба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42-й Краснознаменной бригады, 9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иск о сносе, с 04.08.2023 производство приостановлено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Ленина, 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иск о сносе, с/з 20.05.2024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жное здание и огра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ласихинская, 59г/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иск о сносе на рассмотрении, судебная экспертиза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Барнаул, ул.Солнечная поляна, 2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иск о сносе, на экспертизе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стороны ул.Декоратив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иск о сносе, с/з 06.06.2024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ирова,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иск о сносе, на экспертизе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мирнова, 10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иск о сносе, с/з 15.05.2024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Барнаул, ул.Красноярская, 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иск о сносе, с/з 11.06.2024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падная 10-я, 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иск о сносе, с/з 24.05.2024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пристрой сложной ф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иск о сносе, с/з 29.05.2024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644" w:hanging="60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йка само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олетарская, 3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иск о сносе, с/з 30.05.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2:00Z</dcterms:created>
  <dc:creator>slyusar.mv</dc:creator>
  <dc:description/>
  <cp:keywords/>
  <dc:language>en-US</dc:language>
  <cp:lastModifiedBy>Савинкова</cp:lastModifiedBy>
  <cp:lastPrinted>2017-12-11T14:21:00Z</cp:lastPrinted>
  <dcterms:modified xsi:type="dcterms:W3CDTF">2024-10-31T04:14:00Z</dcterms:modified>
  <cp:revision>356</cp:revision>
  <dc:subject/>
  <dc:title/>
</cp:coreProperties>
</file>