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ЖДЕН</w:t>
        <w:br/>
        <w:t xml:space="preserve">постановлением </w:t>
        <w:br/>
        <w:t>администра</w:t>
      </w:r>
      <w:bookmarkStart w:id="0" w:name="OCRUncertain001"/>
      <w:r>
        <w:rPr>
          <w:sz w:val="28"/>
          <w:szCs w:val="28"/>
        </w:rPr>
        <w:t>ции города</w:t>
        <w:br/>
        <w:t xml:space="preserve">от </w:t>
      </w:r>
      <w:r>
        <w:rPr>
          <w:sz w:val="28"/>
          <w:szCs w:val="28"/>
          <w:u w:val="single"/>
          <w:lang w:val="en-US" w:eastAsia="en-US"/>
        </w:rPr>
        <w:t>24.03.2025</w:t>
      </w:r>
      <w:bookmarkEnd w:id="0"/>
      <w:r>
        <w:rPr>
          <w:sz w:val="28"/>
          <w:szCs w:val="28"/>
          <w:u w:val="single"/>
          <w:lang w:val="en-US" w:eastAsia="en-US"/>
        </w:rPr>
        <w:t xml:space="preserve"> </w:t>
      </w:r>
      <w:bookmarkStart w:id="1" w:name="OCRUncertain002"/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>393</w:t>
      </w:r>
      <w:bookmarkEnd w:id="1"/>
      <w:r>
        <w:rPr>
          <w:sz w:val="28"/>
          <w:szCs w:val="28"/>
          <w:u w:val="single"/>
          <w:lang w:val="en-US" w:eastAsia="en-US"/>
        </w:rPr>
        <w:t xml:space="preserve">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9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ИФИК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элементов планировочной структуры, </w:t>
        <w:br/>
        <w:t>элементов улично-дорожной сети городского округа – города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1275"/>
        <w:gridCol w:w="5047"/>
      </w:tblGrid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, улично-дорожной сет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городского округа, населенный пункт, </w:t>
              <w:br/>
              <w:t>элемент планировочной структур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ез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ез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б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567" w:top="1134" w:footer="34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173"/>
        <w:gridCol w:w="5087"/>
      </w:tblGrid>
      <w:tr>
        <w:trPr>
          <w:tblHeader w:val="true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-летия Барнаул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ыезд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ыезд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раснознаменной Брига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Гвардейской Дивиз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СС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вардейской Дивиз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Октябрь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А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Кузне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Ш.А.Мкртч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я Скурл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ельни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а Пе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ьсин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ц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кац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мес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л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Каще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Взле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талия Нуй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бет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ле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Ис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 Ти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я Лев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Берега 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а Бедн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ант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Залес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0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5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еже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ов Сталингра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у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, поселок Бельмесево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Яков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М.Шукш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Н.Бава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Т.Христ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М.Маль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Лисав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И.П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Ив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6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7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8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9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аришви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зав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ы Б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Г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к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екстильщ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Р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Октябрьский, Центральны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Б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Дубра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кир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кнех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, Октябрьский 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Валд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ас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ул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Ол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Тоб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ру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Жу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а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  <w:r>
              <w:rPr>
                <w:color w:val="000000"/>
                <w:sz w:val="24"/>
                <w:szCs w:val="24"/>
              </w:rPr>
              <w:t>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я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Евдок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6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а Коз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5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иц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Сурт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ш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танц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1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Корабл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Кулагин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ир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Зимов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лен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Су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ный Мос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Пру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село Власиха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Центральны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тер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ус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зав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Кольц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и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ласих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я Семенов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Ус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До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, поселок Центральный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Республ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ы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1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3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аз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отряд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э-Бат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рек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ья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Мушкетерского Пол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3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яно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ес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т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ы Гром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Ал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е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ая Заим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цкое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ф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Прос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к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и Алексе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Мастерск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ласих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Сокращенное</w:t>
      </w:r>
      <w:r>
        <w:rPr>
          <w:color w:val="000000"/>
          <w:sz w:val="28"/>
          <w:szCs w:val="28"/>
        </w:rPr>
        <w:t xml:space="preserve"> наименование видов</w:t>
      </w:r>
      <w:r>
        <w:rPr>
          <w:sz w:val="28"/>
          <w:szCs w:val="28"/>
        </w:rPr>
        <w:t xml:space="preserve"> населенных пунктов, элементов планировочной структуры, элементов улично-дорожной сет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Населенные пункты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– 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– с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– р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– ст.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лементы планировочной структу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– кв-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– сквер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– мк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лементы улично-дорожной сет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– а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– рзд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– б-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– с-р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– 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- трак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п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– туп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– пр-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– ул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– пр-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– 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567" w:top="1134" w:footer="34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по строительству, архитектуре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витию города Барнаула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_________________Р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сю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567" w:top="1134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ourier New" w:hAnsi="Courier New" w:cs="Courier New"/>
      <w:i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1</dc:creator>
  <dc:description/>
  <cp:keywords/>
  <dc:language>en-US</dc:language>
  <cp:lastModifiedBy>Горожанкина</cp:lastModifiedBy>
  <cp:lastPrinted>2025-02-18T14:12:00Z</cp:lastPrinted>
  <dcterms:modified xsi:type="dcterms:W3CDTF">2025-04-14T10:01:00Z</dcterms:modified>
  <cp:revision>2</cp:revision>
  <dc:subject/>
  <dc:title>Приложение</dc:title>
</cp:coreProperties>
</file>