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митет по благоустройству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организатор проведения общественных обсужде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чале проведения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: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главы города Барнаула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общественные обсуждения по проекту «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несении изменений и дополнений в Правила благоустройства территории городского округа - города Барнаула Алтайского края» (далее – Проект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будет размещен на официальном сайте комитета по строительству, архитектуре и развитию г.Барнау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ksar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arnau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-adm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айт комитет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: Градостроительство/ Общественные обсуждения по вопросам градостроительной деятельности/Экспозиции проектов, подлежащих рассмотрению на общественных обсуждениях </w:t>
        <w:br/>
        <w:t>с «10» июня 2025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общественных обсуждений: с </w:t>
      </w:r>
      <w:bookmarkStart w:id="0" w:name="_Hlk110872230"/>
      <w:r>
        <w:rPr>
          <w:rFonts w:cs="Times New Roman" w:ascii="Times New Roman" w:hAnsi="Times New Roman"/>
          <w:color w:val="000000"/>
          <w:sz w:val="28"/>
          <w:szCs w:val="28"/>
        </w:rPr>
        <w:t>«03» июня 2025 года по «14» июля 2025 год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роектом можно ознакомиться на экспозициях по следующим адресам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пр-кт Социалистический, 14 (помещение комитета по благоустройству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проспект Комсомольский, 108а (помещение администрации Октябрьск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улица 50 лет СССР, 12 (помещение администрации Индустриальн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проспект Красноармейский, 104 (помещение администрации Железнодорожн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улица Никитина, 60 (помещение администрации Центральн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 Барнаул, улица Георгия Исакова, 230 (помещение администрации Ленинского района города Барнаула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граждан, проживающих в нижеперечисленных населенных пунктах городского округа – города Барнаула Алтайского края, с Проектом можно ознакомиться на экспозициях по следующим адресам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селков: Лесной, Новомихайловка, Пригородный; села Власиха; станции Власиха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ской округ – город Барнаул Алтайского края, Индустриальный район, село Власиха, улица Первомайская, 50 (помещение Власихинской сельской администрации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лков: Березовка, Землянуха, Казенная Заимка, Научный Городок; села Гоньб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ской округ – город Барнаул Алтайского края, Ленинский район, поселок Научный Городок, улица Научный Городок, 9 (помещение Научногородокской сельской администрации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лков: Мохнатушка, Центральный, Черницк, Ягодное; села Лебяжье; станций: Железнодорожная Казарма 242 км, Железнодорожная Казарма 250 км, Железнодорожная Казарма 253 к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ской округ – город Барнаул Алтайского края, Центральный район, село Лебяжье, улица Центральная, 65а (помещение Лебяжинской сельской администрации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лков: Бельмесево, Борзовая Заимка, Конюхи, Плодопитомник, Садоводов; рабочего поселка Южный; станции Ползуново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родской округ – город Барнаул Алтайского края, Центральный район, рабочий поселок Южный, улица Герцена, 28а (помещение Южной поселковой администрации) с </w:t>
      </w:r>
      <w:r>
        <w:rPr>
          <w:rFonts w:cs="Times New Roman" w:ascii="Times New Roman" w:hAnsi="Times New Roman"/>
          <w:color w:val="000000"/>
          <w:sz w:val="28"/>
          <w:szCs w:val="28"/>
        </w:rPr>
        <w:t>«10» июня 2025 г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проведения экспозиций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с «10» июня 2025 года по «09» июля 2025 года (понедельник - четверг с 8:00 до 12:00 и с 12:48 до 17:00, пятница с 8:00 до 12:00 и с 12:48 до 16:00) (в рабочие дни)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сультирование посетителей экспозиций будет осуществляться согласно следующему графику (в рабочие дни)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 размещения экспози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 и время консультирования посетителей экс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проспект Социалистический, 14 (помещение комитета по благоустройству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10» июня 2025 года по «09» июля 2025 года, ежедневно с понедельника по четверг с 14:00 до 17:00, по пятницам с 14:00 по 16: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Барнаул, проспект Комсомольский, 108а (помещение администрации Октябрьского района города Барнаула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понедельникам с 14:00 до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улица 50 лет СССР, 12 (помещение администрации Индустриаль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понедельникам с 14:00 до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проспект Красноармейский, 104 (помещение администрации Железнодорож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вторникам с 14:00 до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улица Никитина, 60 (помещение администрации Централь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вторникам с 14:00 до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рнаул, улица Георгия Исакова, 230 (помещение администрации Ленинск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средам с 14:00 до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– город Барнаул Алтайского края, Индустриальный район, село Власиха, улица Первомайская, 50 (помещение Власихин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средам с 14:00 до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– город Барнаул Алтайского края, Ленинский район, поселок Научный Городок, улица Научный Городок, 9 (помещение Научногородок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четвергам с 14:00 до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– город Барнаул Алтайского края, Центральный район, село Лебяжье, улица Центральная, 65а (помещение Лебяжин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четвергам с 14:00 до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– город Барнаул Алтайского края, Центральный район, рабочий поселок Южный, улица Герцена, 28а (помещение Южной поселков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10» июня 2025 года по «09» июля 2025 года, еженедельно по пятницам с 14:00 до 16:00</w:t>
            </w:r>
          </w:p>
        </w:tc>
      </w:tr>
    </w:tbl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ложения и замечания по Проекту можно подать в срок до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«09» июля 2025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сайта комитета в разделе: Градостроительство/ Общественные обсуждения по вопросам градостроительной деятельности/Предложения и замечания по проектам муниципальных правовых актов по вопросам градострои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исьменной форме по адреса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рнаул, пр-кт Социалистический, 14 (кабинет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редством записи в книге (журнале) учета посетителей </w:t>
      </w:r>
      <w:r>
        <w:rPr>
          <w:rFonts w:cs="Times New Roman" w:ascii="Times New Roman" w:hAnsi="Times New Roman"/>
          <w:sz w:val="28"/>
          <w:szCs w:val="28"/>
        </w:rPr>
        <w:t>экспозиции проекта, подлежащего рассмотрению на общественных обсужде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В случае внесения предложений и замечаний в письменной форме, идентифицирующие документы, предоставляются участниками общественных обсуждений в виде заверенных копий, либо копий с приложением оригиналов для их сверки. В случае направления предложений и замечаний посредством сайта комитета, идентифицирующие документы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 определен решением Барнаульской городской Думы 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»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Комитет по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1-929, 371-93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 Знак Знак1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15">
    <w:name w:val="Знак Знак Знак1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1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8:00Z</dcterms:created>
  <dc:creator>Алла</dc:creator>
  <dc:description/>
  <cp:keywords/>
  <dc:language>en-US</dc:language>
  <cp:lastModifiedBy>А В. Енушевская</cp:lastModifiedBy>
  <cp:lastPrinted>2024-02-13T16:04:00Z</cp:lastPrinted>
  <dcterms:modified xsi:type="dcterms:W3CDTF">2025-05-20T04:31:00Z</dcterms:modified>
  <cp:revision>32</cp:revision>
  <dc:subject/>
  <dc:title>Официальное сообщение</dc:title>
</cp:coreProperties>
</file>