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4"/>
                <w:szCs w:val="54"/>
              </w:rPr>
            </w:pPr>
            <w:r>
              <w:rPr>
                <w:rFonts w:eastAsia="Times New Roman" w:cs="Times New Roman" w:ascii="Times New Roman" w:hAnsi="Times New Roman"/>
                <w:sz w:val="54"/>
                <w:szCs w:val="5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>№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городской Думы от 19.03.2021 №645 «Об утверждении Правил благоустройства территории городского округа – города Барнаула Алтайского края» (в ред. решения            от 07.06.2024 №339)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ставом городского округа - города Барнаула Алтайского края городская Дум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в решение городской Думы от 19.03.2021 №645 </w:t>
        <w:br/>
        <w:t>«Об утверждении Правил благоустройства территории городского округа – города Барнаула Алтайского края» (в ред. решения от 07.06.2024 №339) следующие изменения и дополнения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В преамбуле решения слова «В соответствии с Федеральным законом от 06.10.2003 №131-ФЗ «Об общих принципах организации местного самоуправления в Российской Федерации» заменить словами </w:t>
        <w:br/>
        <w:t xml:space="preserve">«В соответствии с законом Алтайского края от 06.06.2018 №29-ЗС </w:t>
        <w:br/>
        <w:t>«О содержании правил благоустройства территории муниципального образования в Алтайском крае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В Правилах благоустройства территории городского округа - города Барнаула Алтайского края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В части 1 статьи 1 слова «Федеральным законом от 06.10.2003 №131-ФЗ «Об общих принципах организации местного самоуправления в Российской Федерации» и иными» исключить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 Абзац 43 статьи 2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анитарная обрезка деревьев и кустарников - удаление старых, больных, усыхающих и поврежденных ветвей, ветвей, направленных внутрь кроны или сближенных друг с другом, а также побегов, отходящих от центрального ствола вверх под острым углом или вертикально (исключая пирамидальные формы);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3. Абзац 5 части 1 статьи 4 после слова «случаев» дополнить словами «проведения в установленном порядке земляных работ и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4. В части 2 статьи 5 слова «соблюдение чистоты и порядка                        на отведенном земельном участке» заменить словами «содержание отведенного земельного участка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5. Абзацы 2-3 части 1 статьи 8 исключить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6. В статье 18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6.1. Часть 3 считать частью 4;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6.2. Дополнить частью 3 следующего содержания: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Размещение гаражей, являющихся некапитальными сооружениями, на земельных участках, находящихся в государственной или муниципальной собственности, осуществляется в соответствии со схемой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, утвержденной постановлением администрации города Барнаула.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7. Абзац 2 части 5 статьи 21 дополнить словами «и прилегающую к нему территорию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8. Часть 2 статьи 24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 Физические и юридические лица в целях благоустройства общественных пространств могут заключить с администрациями районов города Барнаула соглашения об изменении (определении) границ прилегающей территории в порядке, предусмотренном главой 14 Правил, соглашения о благоустройстве прилегающей территории, а также общественных пространств в порядке, аналогичном предусмотренному главой 14 Правил.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9. В статье 34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9.1. В части 1 слово «администрации» заменить словом «администрациями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9.2. Часть 6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 При проведении работ по сносу или обрезке деревьев, кустарников лицом, производящим работы, обеспечивается соблюдение требований безопасности и санитарных норм и правил. Порубочные остатки (части стволов и ветви), спиленные деревья должны быть вывезены в течение трех дней со дня осуществления работ лицами, производящими работы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работ, указанных в абзаце 1 настоящей части порубочные остатки (части стволов и ветви), спиленные деревья с территорий общего пользования должны быть вывезены в день проведения работ лицами, производящими работы.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0. В части 1 статьи 48 слова «постановлением администрации» заменить словами «приказом комитета по дорожному хозяйству                         и транспорту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1. Часть 7 статьи 67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 Удаление снега осуществляется путем его рыхления, подметания, сгребания, а также погрузки, вывоза и складирования в места, определенные постановлением администрации города Барнаула.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2. Часть 6 статьи 70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Снег, сброшенный с крыш зданий, строений, сооружений, должен вывозиться в места, определенные постановлением администрации города Барнаула, в течение трех суток с момента проведения работ, если иное не предусмотрено Правилами.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3. В статье 71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3.1. Часть 1 изложить в следующей редакции: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кладирование твердых коммунальных отходов осуществляется </w:t>
        <w:br/>
        <w:t xml:space="preserve">в соответствии с постановлением Правительства Российской Федерации </w:t>
        <w:br/>
        <w:t>от 07.03.2025 №293 «О порядке обращения с твердыми коммунальными отходами».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3.2. Абзац 1 части 3 статьи 71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 Лицами, ответственными за организацию и содержание контейнерных площадок и мест (площадок) накопления твердых коммунальных отходов (если иное лицо не назначено в соответствии с договором на оказание услуг по обращению с твердыми коммунальными отходами), являются: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4. В статье 73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4.1. В части 2 слова «от 12.11.2016 №1156 «Об отходах обращения с твердыми коммунальными отходами и внесении изменения в постановление Правительства Российской Федерации от 25 августа 2008 г. №641» заменить словами «от 07.03.2025 №293 «О порядке обращения с твердыми коммунальными отходами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4.2. Часть 6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 Уборка мусора на месте (площадке) накопления твердых коммунальных отходов, в том числе образовавшегося при выгрузке из контейнеров в мусоровоз, обеспечивается лицами, указанными в части 4 статьи 71 Правил. Содержание территории, на которой расположены места (площадки) накопления твердых коммунальных отходов, обеспечивается лицами, указанными в части 4 статьи 71 Правил, по периметру трех метров от ограждения места (площадки) накопления твердых коммунальных отходов, в случае отсутствия ограждения – от контейнера, бункера. Периодичность уборки мест (площадок) накопления твердых коммунальных отходов определяется в соответствии с требованиями законодательства в области санитарно-эпидемиологического благополучия населения.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5. Часть 3 статьи 75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Сток талых и дождевых вод организуется в систему ливневой канализации в случае ее наличия, при отсутствии ливневой канализации - в локальные очистные сооружения, выгребную яму или свободным стоком по рельефу местности.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6. Часть 4 статьи 81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 Разрешение (ордер) на проведение земляных работ в зимний период, начиная с 1 ноября текущего календарного года по 31 марта следующего календарного года, выдается администрацией района города Барнаула с указанием срока для восстановления благоустройства, в том числе для проведения работ по асфальтированию покрытия дорог и тротуаров, не позднее 31 мая.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правления уведомления о проведения земляных работ, связанных с газоснабжением и газификацией, в зимний период, благоустройство осуществляется в порядке, предусмотренном абзацем 1 настоящего пункта.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7. В статье 85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7.1. Абзац 7 части 1 дополнить словами «и (или) соглашением                     об изменении (определении) границ прилегающей территории.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7.2. Часть 4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 На прилегающей территории запрещается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язнять территорию общего пользования жидкими, сыпучими и иными веществами при их транспортировке, выносить грязь на улицы города машинами, механизмами, иной техникой с территории проведения работ и грунтовых дорог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ограждения, шлагбаумы, цепи, столбы, бетонные блоки и плиты, другие сооружения, устройства и объекты, создающие препятствия или ограничения проходу (движению) пешеходов и (или) проезду автотранспорта и (или) проведению уборочных работ на территориях общего пользования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хозяйственную деятельность, в том числе обустраивать места складирования, размещения инженерного оборудования, погрузочно-разгрузочные площадки, автостоянки и парковки, экспозиции товаров.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8. Статью 87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«Статья 87. Размеры прилегающих территорий</w:t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757"/>
        <w:gridCol w:w="1757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и (или) функционального назначения здания, строения, сооружения,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земельных участков, границы которых сформированы в соответствии с федеральным законодательством, - по периметру от границ таких земельных участ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, строений, сооруж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, среднеэтажная жилая застройка, многоэтажная жилая застройка (высотная застройка), общежи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жилищное строи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адоводства и огоро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одсоб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альная деятельность, за исключением некапитальных строений и сооруж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, за исключением нестационар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, за исключением нестационар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торговли, за исключением торгово-развлекательных центров (комплексов) и рынков, нестационар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ых (рекреац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овое обслуживание, за исключением нестационар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портивно-зрелищ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й транспор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ый тран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, начальное и общее 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и высшее профессиональное образование, среднее общее 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ационарные 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о-развлекательные центры (комплексы) и рынки, выставочно-ярмароч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ые пу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иды разрешенного использования и (или) функционального назначения здания, строения, сооружения,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внешней границы прилегающей территории от внутренней границы прилегающей территории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составляет 3 м по радиусу от их фактических границ.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9. В статье 90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9.1. В абзаце 5 части 3 слова «прилегающей территории многоквартирного дома» заменить словами «прилегающей территории                  к придомовой территории многоквартирного дома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9.2. В части 6 слова «20 календарных дней» заменить словами               «30 календарных дней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9.3. Часть 9 дополнить словами «в течение трех рабочих дней со дня получения проектов соглашения.»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вступает в силу с момента официального опубликования, за исключением подпунктов 1.2.2 – 1.2.9, 1.2.12  –  1.2.19 пункта 1.2, которые вступают в силу по истечении 90 дней после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Par35"/>
      <w:bookmarkStart w:id="1" w:name="Par30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bookmarkStart w:id="2" w:name="Par36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 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 Контроль за исполнением решения возложить на комитет                         по городскому хозяйству, градостроительству и землепользованию              (Струченко С.В.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6"/>
      </w:tblGrid>
      <w:tr>
        <w:trPr>
          <w:trHeight w:val="1345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right="67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А. Буе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.Г. Франк</w:t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6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Normaltextrunscxw105252357">
    <w:name w:val="normaltextrun scxw10525235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8:00Z</dcterms:created>
  <dc:creator>Светалана А. Воробьева</dc:creator>
  <dc:description/>
  <cp:keywords/>
  <dc:language>en-US</dc:language>
  <cp:lastModifiedBy>А В. Енушевская</cp:lastModifiedBy>
  <cp:lastPrinted>2023-12-14T11:45:00Z</cp:lastPrinted>
  <dcterms:modified xsi:type="dcterms:W3CDTF">2025-07-07T08:30:00Z</dcterms:modified>
  <cp:revision>64</cp:revision>
  <dc:subject/>
  <dc:title/>
</cp:coreProperties>
</file>