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  <w:u w:val="single"/>
        </w:rPr>
        <w:t xml:space="preserve">комиссии по подготовке проекта Прави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емлепользования и застройки городского округа - города Барнаула Алтайского края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 CYR;Cambria" w:hAnsi="Times New Roman CYR;Cambria" w:cs="Times New Roman CYR;Cambria"/>
          <w:b/>
          <w:b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0"/>
          <w:szCs w:val="20"/>
        </w:rPr>
        <w:t>(организатор проведения общественных обсуждений)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о начале 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 CYR;Cambria" w:hAnsi="Times New Roman CYR;Cambria" w:cs="Times New Roman CYR;Cambria"/>
          <w:sz w:val="10"/>
          <w:szCs w:val="28"/>
        </w:rPr>
      </w:pPr>
      <w:r>
        <w:rPr>
          <w:rFonts w:cs="Times New Roman CYR;Cambria" w:ascii="Times New Roman CYR;Cambria" w:hAnsi="Times New Roman CYR;Cambria"/>
          <w:sz w:val="10"/>
          <w:szCs w:val="28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нициативе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      главы города Барнау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pStyle w:val="TextBody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 (последнее - при наличии), наименование инициатора проведения общественных обсуждений)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 общественные обсуждения по проекту о внесении изменений            и дополнений в Правила землепользования и застройки городского             округа - города Барнаула Алтайского края (далее – проект Правил).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ект о внесении изменений и дополнений в Правила землепользования      и застройки городского округа - города Барнаула Алтайского края;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арта градостроительного зонирования. Карта с отображением границ территориальных зон и территорий, в границах которых предусматривается осуществление комплекс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и;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рта градостроительного зонирования. Карта с отображением границ зон      с особыми условиями использования территорий;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Карта градостроительного зонирования. Карта с отображением зон охраны, защитных зон объектов культурного наследия, границ территорий объектов культурного наследия;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Карта градостроительного зонирования. Карта с отображением санитарно-защитных зон;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Карта градостроительного зонирования. Карта с отображением зон санитарной охраны;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ведения о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в связи с большим объемом информация размещена на официальном Интернет-сайте комитета по строительству, архитектуре и развитию города Барнаула).</w:t>
      </w:r>
    </w:p>
    <w:p>
      <w:pPr>
        <w:pStyle w:val="TextBody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и информационные материалы будут размещены на официальном сайте комитета по строительству, архитектуре и развитию г.Барнаула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http://ksar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barnaul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-adm.ru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сайт комитет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зделе: Градостроительство/ Общественные обсуждения по вопросам градостроительной деятельности/Экспозиции проектов, подлежащих рассмотрению на общественных обсуждениях с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2025 г.</w:t>
      </w:r>
    </w:p>
    <w:p>
      <w:pPr>
        <w:pStyle w:val="TextBody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общественных обсуждений составляет 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го меся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опубликования проекта Правил (ч.13 ст.31 Градостроительного кодекса Российской Федерации). </w:t>
      </w:r>
    </w:p>
    <w:p>
      <w:pPr>
        <w:pStyle w:val="TextBody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окументацией по подготовке и проведению </w:t>
      </w:r>
      <w:r>
        <w:rPr>
          <w:rFonts w:cs="Times New Roman CYR;Cambria" w:ascii="Times New Roman CYR;Cambria" w:hAnsi="Times New Roman CYR;Cambria"/>
          <w:sz w:val="28"/>
          <w:szCs w:val="28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но ознакомиться на экспозициях по следующим адресам:</w:t>
      </w:r>
    </w:p>
    <w:p>
      <w:pPr>
        <w:pStyle w:val="TextBody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улица Короленко, 65 (помещение комитета по строительству, архитектуре и развитию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роспект Комсомольский, 108а (помещение администрации Октябрьского района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улица 50 лет СССР, 12 (помещение администрации Индустриального района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5 года;</w:t>
      </w:r>
    </w:p>
    <w:p>
      <w:pPr>
        <w:pStyle w:val="TextBody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роспект Красноармейский, 104 (помещение администрации Железнодорожного района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улица Никитина, 60 (помещение администрации Центрального района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улица Георгия Исакова, 230 (помещение администрации Ленинского района города Барнаул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село Власиха, улица Первомайская, 50 (помещение Власихинской сельской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втором эта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Лесной, 12 (здание клуба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Новомихайловка, улица Центральная, 25 (здание МБОУ «СОШ №109»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Пригородный, улица Сосновая, 1а (зда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газ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а; 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станция Власих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гра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Научный Городок, 9 (помещение Научногородокской сельской администрации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село Гоньба, улица Школьная, 12а (помещение МБУК «Научногородокское клубное объединение»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поселок Казенная Заимка, улица Цветущая, 1 (помещение ОО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азенная Заимка»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Березовка, улица Центральная, 6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Землянуха, улица Трактова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 (на ограждении жилого дома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рабочий поселок Южный, улица Герцена, 14а (помещение Южной поселковой администрации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Борзовая Заимка, улица Радужная, 89а (помещение Дома культуры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Бельмесево, улиц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стовая, 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здании магаз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поселок Садоводов, тракт Змеиногорский, 120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, корпус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амбуре магаз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Плодопитомник, улиц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авлюкова,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магази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станция Ползунов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35 метрах от дома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и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кина, 67 (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ске объяв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Конюхи, 44 (на ограждении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село Лебяжье, улица Центральная, 65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кабинет 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мещение Лебяжинской сельской администрации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Центральный, улица Мира, 13 (помещение Дома культуры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Черницк, улиц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востройка,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мещение Т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Мохнатушка, улица Клубная, 52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 ограждении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 Барнаул, поселок Ягодное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лица Первомайская, 33 (на ограждени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станция Железнодорожная Казарма 242 км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енном сооруж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станция Железнодорожная Казарма 250 км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енном сооруж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 года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рнаул, станция Железнодорожная Казарма 253 км,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енном сооруж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05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авгус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5.</w:t>
      </w:r>
    </w:p>
    <w:p>
      <w:pPr>
        <w:pStyle w:val="ConsPlusNormal"/>
        <w:spacing w:lineRule="auto" w:line="22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eastAsia="Times New Roman CYR;Cambria" w:cs="Times New Roman CYR;Cambria" w:ascii="Times New Roman CYR;Cambria" w:hAnsi="Times New Roman CYR;Cambria"/>
          <w:sz w:val="24"/>
          <w:szCs w:val="24"/>
        </w:rPr>
        <w:t xml:space="preserve"> </w:t>
      </w:r>
      <w:r>
        <w:rPr>
          <w:rFonts w:cs="Times New Roman CYR;Cambria" w:ascii="Times New Roman CYR;Cambria" w:hAnsi="Times New Roman CYR;Cambria"/>
          <w:sz w:val="24"/>
          <w:szCs w:val="24"/>
        </w:rPr>
        <w:t>(место, дата открытия экспозиции)</w:t>
      </w:r>
    </w:p>
    <w:p>
      <w:pPr>
        <w:pStyle w:val="ConsPlusNormal"/>
        <w:spacing w:lineRule="auto" w:line="228"/>
        <w:jc w:val="center"/>
        <w:rPr>
          <w:rFonts w:ascii="Times New Roman CYR;Cambria" w:hAnsi="Times New Roman CYR;Cambria" w:cs="Times New Roman CYR;Cambria"/>
          <w:sz w:val="20"/>
          <w:szCs w:val="24"/>
        </w:rPr>
      </w:pPr>
      <w:r>
        <w:rPr>
          <w:rFonts w:cs="Times New Roman CYR;Cambria" w:ascii="Times New Roman CYR;Cambria" w:hAnsi="Times New Roman CYR;Cambria"/>
          <w:sz w:val="20"/>
          <w:szCs w:val="24"/>
        </w:rPr>
      </w:r>
    </w:p>
    <w:p>
      <w:pPr>
        <w:pStyle w:val="ConsPlusNormal"/>
        <w:spacing w:lineRule="auto" w:line="228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Срок проведения экспозиций: </w:t>
      </w:r>
      <w:r>
        <w:rPr>
          <w:rFonts w:cs="Times New Roman CYR;Cambria" w:ascii="Times New Roman CYR;Cambria" w:hAnsi="Times New Roman CYR;Cambria"/>
          <w:sz w:val="28"/>
          <w:szCs w:val="28"/>
          <w:u w:val="single"/>
        </w:rPr>
        <w:t>с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5» авгу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 CYR;Cambria" w:ascii="Times New Roman CYR;Cambria" w:hAnsi="Times New Roman CYR;Cambria"/>
          <w:sz w:val="28"/>
          <w:szCs w:val="28"/>
          <w:u w:val="single"/>
        </w:rPr>
        <w:t>2025 года по «20» августа 2025 года (понедельник – четверг с 9:00 до 16:30, пятница с 9:00 до 16:00)</w:t>
      </w:r>
    </w:p>
    <w:p>
      <w:pPr>
        <w:pStyle w:val="ConsPlusNormal"/>
        <w:spacing w:lineRule="auto" w:line="22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eastAsia="Times New Roman CYR;Cambria" w:cs="Times New Roman CYR;Cambria" w:ascii="Times New Roman CYR;Cambria" w:hAnsi="Times New Roman CYR;Cambria"/>
          <w:sz w:val="24"/>
          <w:szCs w:val="24"/>
        </w:rPr>
        <w:t xml:space="preserve"> </w:t>
      </w:r>
      <w:r>
        <w:rPr>
          <w:rFonts w:cs="Times New Roman CYR;Cambria" w:ascii="Times New Roman CYR;Cambria" w:hAnsi="Times New Roman CYR;Cambria"/>
          <w:sz w:val="24"/>
          <w:szCs w:val="24"/>
        </w:rPr>
        <w:t>(дни и часы, в которое возможно посещение экспозиции)</w:t>
      </w:r>
    </w:p>
    <w:p>
      <w:pPr>
        <w:pStyle w:val="ConsPlusNormal"/>
        <w:spacing w:lineRule="auto" w:line="228"/>
        <w:jc w:val="center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Консультирование посетителей экспозиций будет осуществляться согласно следующему график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№</w:t>
            </w:r>
            <w:r>
              <w:rPr>
                <w:rFonts w:eastAsia="Times New Roman CYR;Cambria" w:cs="Times New Roman CYR;Cambria" w:ascii="Times New Roman CYR;Cambria" w:hAnsi="Times New Roman CYR;Cambria"/>
                <w:sz w:val="28"/>
                <w:szCs w:val="28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Адрес размещения экспози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Дата и время консультирования посетителей экспоз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Барнаул, улица Короленко, 65 (помещение комитета по строительству, архитектуре и развитию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понедельникам и четвергам с 14:00 до 16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роспект Комсомольский, 108а (помещение администрации Октябрьск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понедельникам и четвергам с 10:00 до 12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улица 50 лет СССР, 12 (помещение администрации Индустри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, еженедельно по вторникам и пятницам с 13:00 до 16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роспект Красноармейский, 104 (помещение администрации Железнодорож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вторникам с 14:00 до 16:00, четвергам с 13:00 до 16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улица Никитина, 60 (помещение администрации Центральн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 xml:space="preserve">с «05» августа 2025 года по «20» августа 2025 года, </w:t>
            </w:r>
            <w:r>
              <w:rPr>
                <w:rFonts w:cs="Times New Roman CYR;Cambria" w:ascii="Times New Roman CYR;Cambria" w:hAnsi="Times New Roman CYR;Cambria"/>
                <w:sz w:val="28"/>
              </w:rPr>
              <w:t>еженедельно по понедельникам и средам с 13:00 до 16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улица Георгия Исакова, 230 (помещение администрации Ленинского района города Барнаул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понедельникам и четвергам с 09:00 до 12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ело Власиха, улица Первомайская, 50 (помещение Власих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вторникам с 14:30 до 16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Лесной, 12 (здание клуб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06.08.2025, 13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0:00-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Новомихайловка, улица Центральная, 25 (здание МБОУ «СОШ №109»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06.08.2025, 13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4:30-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поселок Пригородный, улица Сосновая, 1а (здание магазина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«05» августа 2025 года по «20» августа 2025 года, еженедельно по пятницам с 10:00 до 12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танция Власиха, 5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 огражд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11.08.2025, 18.08.2025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4:00 до 16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Научный Городок, 9 (помещение Научногородок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вторникам  с 14:00 до 16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ело Гоньба, улица Школьная, 12а (помещение МБУК «Научногородокское клубное объединение»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«05» августа 2025 года по «20» августа 2025 года, еженедельно по средам с 15:00 до 16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Казенная Заимка, улица Цветущая, 1 (помещение ОО «ТОС «Казенная Заимка»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пятницам с 14:00 до 15:0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Березовка, улица Центральная,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07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3:00 до 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Землянуха, улица Трактовая, 8 (на ограждении жилого дом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18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4:00 до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рабочий поселок Южный, улица Герцена, 14а (помещение Южной поселков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 xml:space="preserve">11.08.2025, 18.08.2025 </w:t>
              <w:br/>
            </w:r>
            <w:r>
              <w:rPr>
                <w:rFonts w:cs="Times New Roman CYR;Cambria" w:ascii="Times New Roman CYR;Cambria" w:hAnsi="Times New Roman CYR;Cambria"/>
                <w:sz w:val="28"/>
              </w:rPr>
              <w:t>с 09:00 до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Борзовая Заимка, улица Радужная, 89а (помещение Дома культур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0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6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.08.2025, 1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3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 xml:space="preserve">.08.2025 </w:t>
              <w:br/>
              <w:t>с 14: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0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 xml:space="preserve">0 до 16:00 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поселок Бельмесево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остовая, 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ание магази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2.08.2025, 19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</w:t>
            </w:r>
            <w:r>
              <w:rPr>
                <w:rFonts w:cs="Times New Roman CYR;Cambria" w:ascii="Times New Roman CYR;Cambria" w:hAnsi="Times New Roman CYR;Cambria"/>
                <w:sz w:val="28"/>
                <w:lang w:val="en-US"/>
              </w:rPr>
              <w:t>4</w:t>
            </w:r>
            <w:r>
              <w:rPr>
                <w:rFonts w:cs="Times New Roman CYR;Cambria" w:ascii="Times New Roman CYR;Cambria" w:hAnsi="Times New Roman CYR;Cambria"/>
                <w:sz w:val="28"/>
              </w:rPr>
              <w:t>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поселок Садоводов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кт Змеиногорский, 12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2, корпус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тамбуре магази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 xml:space="preserve">с  «05» августа 2025 года по «20» августа 2025 года, еженедельно по четвергам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1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0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:00 до 1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1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:30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(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Плодопитомник, улица Павлюкова, 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 магазин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</w:t>
            </w:r>
            <w:r>
              <w:rPr>
                <w:rFonts w:cs="Times New Roman CYR;Cambria" w:ascii="Times New Roman CYR;Cambria" w:hAnsi="Times New Roman CYR;Cambria"/>
                <w:sz w:val="28"/>
                <w:lang w:val="en-US"/>
              </w:rPr>
              <w:t>1</w:t>
            </w:r>
            <w:r>
              <w:rPr>
                <w:rFonts w:cs="Times New Roman CYR;Cambria" w:ascii="Times New Roman CYR;Cambria" w:hAnsi="Times New Roman CYR;Cambria"/>
                <w:sz w:val="28"/>
              </w:rPr>
              <w:t>.08.2025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4:00 до 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станция Ползунова, в 35 метрах от дома 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иц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вкина, 67 (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ске объявле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8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3:00 до 1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поселок Конюхи, 44 (на ограждении)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lang w:val="en-US"/>
              </w:rPr>
              <w:t>20</w:t>
            </w:r>
            <w:r>
              <w:rPr>
                <w:rFonts w:cs="Times New Roman CYR;Cambria" w:ascii="Times New Roman CYR;Cambria" w:hAnsi="Times New Roman CYR;Cambria"/>
                <w:sz w:val="28"/>
              </w:rPr>
              <w:t>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9:00 до 10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ород Барнаул, поселок Черницк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иц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овостройка,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мещение ТО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06.08.2025, 13.08.2025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4:00 до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ело Лебяжье, улица Центральная, 65а, кабинет 7 (помещение Лебяжинской сельской администрац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</w:rPr>
              <w:t xml:space="preserve">с 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«05» августа 2025 года по «20» августа</w:t>
            </w:r>
            <w:r>
              <w:rPr>
                <w:rFonts w:cs="Times New Roman CYR;Cambria" w:ascii="Times New Roman CYR;Cambria" w:hAnsi="Times New Roman CYR;Cambria"/>
                <w:sz w:val="28"/>
              </w:rPr>
              <w:t xml:space="preserve"> 2025 года, еженедельно по средам  с 09:00 до 12: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Центральный, улица Мира, 13 (помещение Дома культур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с «05» августа 2025 года по «20» августа 2025 года, еженедельно по вторникам с 14:00 до 15:3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lang w:val="en-US"/>
              </w:rPr>
              <w:t>(</w:t>
            </w:r>
            <w:r>
              <w:rPr>
                <w:rFonts w:cs="Times New Roman CYR;Cambria" w:ascii="Times New Roman CYR;Cambria" w:hAnsi="Times New Roman CYR;Cambria"/>
                <w:sz w:val="28"/>
                <w:szCs w:val="28"/>
              </w:rPr>
              <w:t>в рабочие д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Мохнатушка, улица Клубная, 52а (на огражден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1.08.2025, 18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3:30 до 1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поселок Ягодное, улица Первомайская, 33 (на огражден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2.08.2025, 19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3:30 до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танция Железнодорожная Казарма 242 км, №1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ременном сооружен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4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4:30 до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ород Барнаул, станция Железнодорожная Казарма 250 км, №1 (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ременном сооружен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9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4:30 до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28"/>
              <w:ind w:left="357" w:hanging="357"/>
              <w:jc w:val="center"/>
              <w:rPr>
                <w:rFonts w:ascii="Times New Roman CYR;Cambria" w:hAnsi="Times New Roman CYR;Cambria" w:cs="Times New Roman CYR;Cambria"/>
                <w:sz w:val="28"/>
                <w:szCs w:val="28"/>
                <w:highlight w:val="yellow"/>
              </w:rPr>
            </w:pPr>
            <w:r>
              <w:rPr>
                <w:rFonts w:cs="Times New Roman CYR;Cambria" w:ascii="Times New Roman CYR;Cambria" w:hAnsi="Times New Roman CYR;Cambria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Барнаул, станция Железнодорожная Казарма 253 км, №1 (на временном сооружени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12.08.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 CYR;Cambria" w:hAnsi="Times New Roman CYR;Cambria" w:cs="Times New Roman CYR;Cambria"/>
                <w:sz w:val="28"/>
              </w:rPr>
            </w:pPr>
            <w:r>
              <w:rPr>
                <w:rFonts w:cs="Times New Roman CYR;Cambria" w:ascii="Times New Roman CYR;Cambria" w:hAnsi="Times New Roman CYR;Cambria"/>
                <w:sz w:val="28"/>
              </w:rPr>
              <w:t>с 14:30 до 15:30</w:t>
            </w:r>
          </w:p>
        </w:tc>
      </w:tr>
    </w:tbl>
    <w:p>
      <w:pPr>
        <w:pStyle w:val="ConsPlusNormal"/>
        <w:spacing w:lineRule="auto" w:line="228"/>
        <w:ind w:firstLine="540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Предложения и замечания по проекту можно подавать в срок </w:t>
        <w:br/>
        <w:t>до «20» августа 2025 г.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редством сайта комитета в разделе: Градостроительство/ Общественные обсуждения по вопросам градостроительной деятельности/ Предложения и замечания по проектам муниципальных правовых актов по вопросам градостроительной деятельност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исьменной форме через канцелярию администрации города по адресу: город Барнаул, улица Гоголя, 48, кабинет 114 (</w:t>
      </w:r>
      <w:r>
        <w:rPr>
          <w:rFonts w:cs="Times New Roman CYR;Cambria" w:ascii="Times New Roman CYR;Cambria" w:hAnsi="Times New Roman CYR;Cambria"/>
          <w:sz w:val="28"/>
          <w:szCs w:val="28"/>
        </w:rPr>
        <w:t>понедельник - четверг с 8:00 до 17:00, пятница с 8:00 до 16:00, обед с 12:00 до 12:48 (в рабочие дн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</w:t>
      </w:r>
      <w:r>
        <w:rPr>
          <w:rFonts w:cs="Times New Roman CYR;Cambria" w:ascii="Times New Roman CYR;Cambria" w:hAnsi="Times New Roman CYR;Cambria"/>
          <w:sz w:val="28"/>
          <w:szCs w:val="28"/>
        </w:rPr>
        <w:t>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общественных обсуждений при внесении замечаний                      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ConsPlusNormal"/>
        <w:spacing w:lineRule="auto" w:line="22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общественных обсуждений определен в решении Барнаульской городской Думы от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а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.</w:t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4253"/>
        <w:jc w:val="right"/>
        <w:rPr>
          <w:rFonts w:ascii="Times New Roman CYR;Cambria" w:hAnsi="Times New Roman CYR;Cambria" w:cs="Times New Roman CYR;Cambria"/>
          <w:sz w:val="18"/>
          <w:szCs w:val="28"/>
        </w:rPr>
      </w:pPr>
      <w:r>
        <w:rPr>
          <w:rFonts w:cs="Times New Roman CYR;Cambria" w:ascii="Times New Roman CYR;Cambria" w:hAnsi="Times New Roman CYR;Cambria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4253"/>
        <w:jc w:val="right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 w:before="0" w:after="0"/>
        <w:ind w:left="4253" w:hanging="4253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ab/>
        <w:t>Комиссия по подготовке проекта Правил землепользования и застройки городского округа - города Барнаула Алтайского края</w:t>
      </w:r>
    </w:p>
    <w:p>
      <w:pPr>
        <w:pStyle w:val="Normal"/>
        <w:widowControl w:val="false"/>
        <w:autoSpaceDE w:val="false"/>
        <w:spacing w:lineRule="auto" w:line="228" w:before="0" w:after="0"/>
        <w:ind w:firstLine="4253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4253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371432, 371435, 37149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 Знак Знак1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14">
    <w:name w:val="Знак Знак Знак1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9:00Z</dcterms:created>
  <dc:creator>Алла</dc:creator>
  <dc:description/>
  <cp:keywords/>
  <dc:language>en-US</dc:language>
  <cp:lastModifiedBy>Прокопьева Т.А.</cp:lastModifiedBy>
  <cp:lastPrinted>2025-07-28T16:43:00Z</cp:lastPrinted>
  <dcterms:modified xsi:type="dcterms:W3CDTF">2025-07-29T04:30:00Z</dcterms:modified>
  <cp:revision>162</cp:revision>
  <dc:subject/>
  <dc:title>Официальное сообщение</dc:title>
</cp:coreProperties>
</file>