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общественных обсужд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«11» августа 2025 г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/>
        <w:t>(дата оформления заключения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Комитет по благоустройству города Барнаул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организатор проведения общественных обсуждений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 результатам проведения общественных обсуждений </w:t>
      </w:r>
      <w:r>
        <w:rPr>
          <w:color w:val="000000"/>
          <w:sz w:val="28"/>
          <w:szCs w:val="28"/>
        </w:rPr>
        <w:t xml:space="preserve">по проекту </w:t>
      </w:r>
      <w:r>
        <w:rPr>
          <w:color w:val="000000"/>
          <w:sz w:val="28"/>
          <w:szCs w:val="28"/>
          <w:u w:val="single"/>
        </w:rPr>
        <w:t xml:space="preserve">решения </w:t>
        <w:br/>
        <w:t>Барнаульской городской Думы «О внесении изменений и дополнений в решение городской Думы от 19.03.2021 №645 «Об утверждении Правил благоустройства территории городского округа – города Барнаула Алтайского края» (в ред. решения            от 07.06.2024 №339)</w:t>
      </w:r>
      <w:r>
        <w:rPr>
          <w:sz w:val="28"/>
          <w:szCs w:val="28"/>
          <w:u w:val="single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оличество участников, которые приняли участие в общественных обсуждениях</w:t>
      </w:r>
      <w:r>
        <w:rPr>
          <w:sz w:val="28"/>
          <w:szCs w:val="28"/>
          <w:u w:val="single"/>
        </w:rPr>
        <w:t>: 1.</w:t>
      </w:r>
    </w:p>
    <w:p>
      <w:pPr>
        <w:pStyle w:val="Normal"/>
        <w:autoSpaceDE w:val="false"/>
        <w:jc w:val="both"/>
        <w:rPr>
          <w:spacing w:val="6"/>
          <w:sz w:val="28"/>
          <w:szCs w:val="28"/>
          <w:u w:val="single"/>
        </w:rPr>
      </w:pPr>
      <w:r>
        <w:rPr>
          <w:spacing w:val="6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окола общественных обсуждений от </w:t>
      </w:r>
      <w:r>
        <w:rPr>
          <w:sz w:val="28"/>
          <w:szCs w:val="28"/>
          <w:u w:val="single"/>
        </w:rPr>
        <w:t>«08» августа 2025 г. №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(реквизиты протокола общественных обсуждени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ложения и замечания граждан,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являющихся участниками общественных обсуждений)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3861"/>
      </w:tblGrid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Участник публичных слушаний (общественных обсуждений), внесший предложение и (или) замечание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Содержание предложений и (или) замечаний</w:t>
            </w:r>
          </w:p>
        </w:tc>
      </w:tr>
      <w:tr>
        <w:trPr>
          <w:trHeight w:val="1212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тарцев Валентин Валентинович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 Абзац 2 части 1 статьи 6 Правил благоустройства исключи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15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. 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бзац 7 части 1 статьи 6 Правил благоустройства изложить в следующей редакции:</w:t>
            </w:r>
          </w:p>
          <w:p>
            <w:pPr>
              <w:pStyle w:val="1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требования к размещению наружных (внешних) блоков кондиционирования и вентиляции при наличии таких требований в проектно-технической документации на здание, строение, сооружение);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»;</w:t>
            </w:r>
          </w:p>
          <w:p>
            <w:pPr>
              <w:pStyle w:val="15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 Часть 2 статьи 8 Правил благоустройства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Изменения фасадов зданий, строений, сооружений, не связанные с их реконструкцией, осуществляются физическими или юридическими лицами в соответствии с частью 2 статьи 6 Правил. Если Правилами землепользования и застройки требования к архитектурно-градостроительному облику объекта капитального строительства не установлены, такие изменения осуществляются по согласованию с комитетом по строительству, архитектуре и развитию города Барнаула в порядке, определенном приказом комитета по строительству, архитектуре и развитию города Барнаула (за исключением размещения на фасаде здания многоквартирного дома наружных (внешних) блоков кондиционеров для нужд бытового использования, камер систем наружного видеонаблюдения), а в случае если здание является объектом культурного наследия (памятником истории и культуры) - в порядке, определенном органом, уполномоченным в области государственной охраны объектов культурного наследия на территории Алтайского края.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 Абзац 5 части 3 статьи 8 Правил благоустройства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«установка (крепление) дополнительного оборудования и устройств (за исключением размещения на фасадах многоквартирных домов наружных (внешних) блоков кондиционеров для нужд бытового использования, камер наружного видеонаблюдения и другого оборудования связанного с эксплуатацией и техническим содержанием общего имущества в многоквартирном доме при наличии соответствующего решения общего собрания собственников помещений в таком доме на такое размещение);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 Абзацы 3-6 части 1 статьи 13 дополнить словами «архитектурные решения фасадов зданий, строений, сооружений при наличии таких элементов в проектно-технической документации на здание, строение сооружение);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. Часть 1 статьи 13 дополнить абзацем следующего содерж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на всех типах фасадов зданий многоквартирных домов согласно требованиям технической документации по эксплуатации кондиционеров, с учётом требований проектно-технической документации на многоквартирный дом и только для использования кондиционеров в целях удовлетворения бытовых нужд и бытового назначения. При наличии соответствующего решения общего собрания собственников помещений в многоквартирном дом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. Часть 2 статьи 13 дополнить абзацем следующего содерж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без обеспечения соблюдения требований к монтажу внутреннего блока кондиционера в части обеспечения отвода конденсата во внутреннюю систему водоотведения помещения или без установки дополнительного технического оборудования, позволяющего распылять, испарять и т.п. конденсат, поступающий из внутреннего блока кондиционера во внешнюю среду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(данные предложения в настоящее время не учтены, находятся на рассмотрении комитета по строительству, архитектуре и развитию города Барнаула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autoSpaceDE w:val="false"/>
        <w:jc w:val="both"/>
        <w:rPr>
          <w:spacing w:val="6"/>
          <w:sz w:val="28"/>
          <w:szCs w:val="28"/>
          <w:u w:val="single"/>
        </w:rPr>
      </w:pPr>
      <w:r>
        <w:rPr>
          <w:sz w:val="28"/>
          <w:szCs w:val="28"/>
        </w:rPr>
        <w:t xml:space="preserve">Рассмотрев предложения и замечания </w:t>
      </w:r>
      <w:r>
        <w:rPr>
          <w:color w:val="000000"/>
          <w:sz w:val="28"/>
          <w:szCs w:val="28"/>
        </w:rPr>
        <w:t xml:space="preserve">по проекту </w:t>
      </w:r>
      <w:r>
        <w:rPr>
          <w:color w:val="000000"/>
          <w:sz w:val="28"/>
          <w:szCs w:val="28"/>
          <w:u w:val="single"/>
        </w:rPr>
        <w:t xml:space="preserve">решения </w:t>
        <w:br/>
        <w:t>Барнаульской городской Думы</w:t>
      </w:r>
      <w:r>
        <w:rPr>
          <w:sz w:val="28"/>
          <w:szCs w:val="28"/>
          <w:u w:val="single"/>
        </w:rPr>
        <w:t xml:space="preserve"> «</w:t>
      </w:r>
      <w:r>
        <w:rPr>
          <w:color w:val="000000"/>
          <w:sz w:val="28"/>
          <w:szCs w:val="28"/>
          <w:u w:val="single"/>
        </w:rPr>
        <w:t>О внесении изменений и дополнений в решение городской Думы от 19.03.2021 №645 «Об утверждении Правил благоустройства территории городского округа – города Барнаула Алтайского края» (в ред. решения            от 07.06.2024 №339),</w:t>
      </w:r>
    </w:p>
    <w:p>
      <w:pPr>
        <w:pStyle w:val="Normal"/>
        <w:widowControl w:val="false"/>
        <w:autoSpaceDE w:val="false"/>
        <w:jc w:val="center"/>
        <w:rPr>
          <w:color w:val="FF0000"/>
          <w:spacing w:val="6"/>
          <w:sz w:val="28"/>
          <w:szCs w:val="28"/>
          <w:u w:val="single"/>
        </w:rPr>
      </w:pPr>
      <w:r>
        <w:rPr>
          <w:color w:val="FF0000"/>
          <w:spacing w:val="6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  <w:u w:val="single"/>
        </w:rPr>
        <w:t>направить проект решения Барнаульской городской Думы «</w:t>
      </w:r>
      <w:r>
        <w:rPr>
          <w:color w:val="000000"/>
          <w:sz w:val="28"/>
          <w:szCs w:val="28"/>
          <w:u w:val="single"/>
        </w:rPr>
        <w:t>О внесении изменений и дополнений в решение городской Думы от 19.03.2021 №645 «Об утверждении Правил благоустройства территории городского округа – города Барнаула Алтайского края» (в ред. решения от 07.06.2024 №339)</w:t>
      </w:r>
      <w:r>
        <w:rPr>
          <w:sz w:val="28"/>
          <w:szCs w:val="28"/>
          <w:u w:val="single"/>
        </w:rPr>
        <w:t>,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е города без учета предложений, поступивших в ходе общественных обсуждений, в связи с необходимостью их отдельного рассмотрения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меститель председателя комитета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благоустройству города Барнаула                                                              О.А. Беккер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/А.В. Енушевска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Знак Знак 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 Знак1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5">
    <w:name w:val="Обычный1"/>
    <w:qFormat/>
    <w:pPr>
      <w:widowControl/>
      <w:bidi w:val="0"/>
    </w:pPr>
    <w:rPr>
      <w:rFonts w:ascii="Cambria" w:hAnsi="Cambria" w:eastAsia="Cambria" w:cs="Cambria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06:00Z</dcterms:created>
  <dc:creator>Алла</dc:creator>
  <dc:description/>
  <dc:language>en-US</dc:language>
  <cp:lastModifiedBy>Кудашкина Е.Н.</cp:lastModifiedBy>
  <cp:lastPrinted>2021-10-29T15:46:00Z</cp:lastPrinted>
  <dcterms:modified xsi:type="dcterms:W3CDTF">2025-09-03T07:06:00Z</dcterms:modified>
  <cp:revision>2</cp:revision>
  <dc:subject/>
  <dc:title>РЕКОМЕНДАЦИИ</dc:title>
</cp:coreProperties>
</file>